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A primavera la natura si risveglia e si rinnova, tutto appare più bello, più nuovo, si respira un'aria frizzante e pulita. Questa sensazione di pulizia non deve solo venire dall'esterno, ma anche e soprattutto dalla nostra casa e perché no, dalla nostra seconda casa viaggiante, il camper. E' proprio di questo mezzo che desidero occuparmi in questo articolo, infatti dopo il lungo periodo invernale c'è la necessità di una pulizia più a fondo. Questo discorso vale sia per chi ha tenuto il camper fermo nella stagione invernale, sia per chi l'ha utilizzato. Nella prima ipotesi è certamente meno sporco ma il fatto di essere stato fermo per molto tempo, magari all'aperto o in un rimessaggio comune dove la polvere e lo smog l'avranno certamente fatta da padroni, mentre nella seconda ipotesi l'utilizzo del nostro mezzo nella stagione invernale contribuisce solamente a sporcarlo sia fuori che dentro e per tanto che lo teniamo in ordine non si fa mai tutto il necessario. Giunto il tempo delle grandi pulizie, mettiamoci al lavoro, lasciando il lavaggio esterno ed i lavori di manutenzione ai signori uomini, noi ci occuperemo dell'interno, di seguito riporto alcuni consigli, sperando che possano essere utili.</w:t>
      </w:r>
    </w:p>
    <w:p>
      <w:pPr>
        <w:pStyle w:val="TextBody"/>
        <w:numPr>
          <w:ilvl w:val="0"/>
          <w:numId w:val="1"/>
        </w:numPr>
        <w:rPr>
          <w:sz w:val="22"/>
        </w:rPr>
      </w:pPr>
      <w:r>
        <w:rPr>
          <w:sz w:val="22"/>
        </w:rPr>
        <w:t>Prima di tutto togliete le tende e lavatele, resterete stupite dal colore dell'acqua dell'ammollo, anche se a vista non sembravano poi così sporche.</w:t>
      </w:r>
    </w:p>
    <w:p>
      <w:pPr>
        <w:pStyle w:val="TextBody"/>
        <w:numPr>
          <w:ilvl w:val="0"/>
          <w:numId w:val="1"/>
        </w:numPr>
        <w:rPr>
          <w:sz w:val="22"/>
        </w:rPr>
      </w:pPr>
      <w:r>
        <w:rPr>
          <w:sz w:val="22"/>
        </w:rPr>
        <w:t>Passate le pareti interne del camper con una spugna intrisa di acqua e detersivo, risciacquate e asciugate.</w:t>
      </w:r>
    </w:p>
    <w:p>
      <w:pPr>
        <w:pStyle w:val="TextBody"/>
        <w:numPr>
          <w:ilvl w:val="0"/>
          <w:numId w:val="1"/>
        </w:numPr>
        <w:rPr>
          <w:sz w:val="22"/>
        </w:rPr>
      </w:pPr>
      <w:r>
        <w:rPr>
          <w:sz w:val="22"/>
        </w:rPr>
        <w:t>La copertura in materiale plastico trasparente delle plafoniere delle luci va prima di tutto tolta e pulita sia all'esterno, ma a maggior ragione, all'interno dove moscerini, ragnetti od altro ne hanno fatto la loro dimora. Strofinate con un panno bagnato nell'acqua e sapone, risciacquate e asciugate.</w:t>
      </w:r>
    </w:p>
    <w:p>
      <w:pPr>
        <w:pStyle w:val="TextBody"/>
        <w:numPr>
          <w:ilvl w:val="0"/>
          <w:numId w:val="1"/>
        </w:numPr>
        <w:rPr>
          <w:sz w:val="22"/>
        </w:rPr>
      </w:pPr>
      <w:r>
        <w:rPr>
          <w:sz w:val="22"/>
        </w:rPr>
        <w:t>Per i vetri è sempre valido il sistema della pulizia con un giornale umido. Migliore risultato, però si ottiene con uno dei tanti prodotti spray. Fate attenzione a non premere troppo sui vetri in materiale termo plastico, un po' per non romperli ed un po' per non rigarli. In caso di rigature, specialmente dall'esterno e non molto profonde sappiate che oggi esistono dei prodotti che passati con un batuffolo morbido di cotone contribuiscono ad una lucidatura efficace delle vetrate.</w:t>
      </w:r>
    </w:p>
    <w:p>
      <w:pPr>
        <w:pStyle w:val="TextBody"/>
        <w:numPr>
          <w:ilvl w:val="0"/>
          <w:numId w:val="1"/>
        </w:numPr>
        <w:rPr>
          <w:sz w:val="22"/>
        </w:rPr>
      </w:pPr>
      <w:r>
        <w:rPr>
          <w:sz w:val="22"/>
        </w:rPr>
        <w:t>Per quanto riguarda le varie guarnizioni in gomma delle finestre sarebbe buona norma passare un panno intriso in olio di vaselina, contribuisce a tenerle morbide, e nello stesso tempo viene tolto lo smog e la polvere su di esse depositate.</w:t>
      </w:r>
    </w:p>
    <w:p>
      <w:pPr>
        <w:pStyle w:val="TextBody"/>
        <w:numPr>
          <w:ilvl w:val="0"/>
          <w:numId w:val="1"/>
        </w:numPr>
        <w:rPr>
          <w:sz w:val="22"/>
        </w:rPr>
      </w:pPr>
      <w:r>
        <w:rPr>
          <w:sz w:val="22"/>
        </w:rPr>
        <w:t>I divanetti e la mansarda:</w:t>
      </w:r>
    </w:p>
    <w:p>
      <w:pPr>
        <w:pStyle w:val="TextBody"/>
        <w:ind w:left="720" w:hanging="0"/>
        <w:rPr>
          <w:sz w:val="22"/>
        </w:rPr>
      </w:pPr>
      <w:r>
        <w:rPr>
          <w:sz w:val="22"/>
        </w:rPr>
        <w:t>se hanno le fodere di protezione non ci sono problemi in quanto una volta sfilate e lavate sono come nuove, nel frattempo occorre passare ugualmente i cuscini con l'aspirapolvere.</w:t>
      </w:r>
    </w:p>
    <w:p>
      <w:pPr>
        <w:pStyle w:val="TextBody"/>
        <w:ind w:left="720" w:hanging="0"/>
        <w:rPr>
          <w:sz w:val="22"/>
        </w:rPr>
      </w:pPr>
      <w:r>
        <w:rPr>
          <w:sz w:val="22"/>
        </w:rPr>
        <w:t>Se invece con c'è la possibilità di togliere le fodere occorre spolverare con una spazzola, quindi ricoprire di saponaria inumidita di benzina. Quando la benzina sarà evaporata si spazzola e si ripassa con l'aspirapolvere.</w:t>
      </w:r>
    </w:p>
    <w:p>
      <w:pPr>
        <w:pStyle w:val="TextBody"/>
        <w:numPr>
          <w:ilvl w:val="0"/>
          <w:numId w:val="1"/>
        </w:numPr>
        <w:rPr>
          <w:sz w:val="22"/>
        </w:rPr>
      </w:pPr>
      <w:r>
        <w:rPr>
          <w:sz w:val="22"/>
        </w:rPr>
        <w:t>Per i mobiletti basta passare un panno imbevuto di alcool denaturato e olio di oliva, in parti uguali, quindi strofinare con un secondo panno di lana morbida.</w:t>
      </w:r>
    </w:p>
    <w:p>
      <w:pPr>
        <w:pStyle w:val="TextBody"/>
        <w:numPr>
          <w:ilvl w:val="0"/>
          <w:numId w:val="1"/>
        </w:numPr>
        <w:rPr>
          <w:sz w:val="22"/>
        </w:rPr>
      </w:pPr>
      <w:r>
        <w:rPr>
          <w:sz w:val="22"/>
        </w:rPr>
        <w:t>Per i mobiletti del bagno e tutte le parti in plastica, strofinarli con un panno bagnato nell'acqua e sapone, risciacquati e asciugati.</w:t>
      </w:r>
    </w:p>
    <w:p>
      <w:pPr>
        <w:pStyle w:val="TextBody"/>
        <w:numPr>
          <w:ilvl w:val="0"/>
          <w:numId w:val="1"/>
        </w:numPr>
        <w:rPr>
          <w:sz w:val="22"/>
        </w:rPr>
      </w:pPr>
      <w:r>
        <w:rPr>
          <w:sz w:val="22"/>
        </w:rPr>
        <w:t>Se il frigorifero è stato molto tempo chiuso potrebbe emanare un leggero odore di muffa, occorre lavarlo con acqua tiepida e aceto, asciugarlo e lasciarlo aperto per un po'.</w:t>
      </w:r>
    </w:p>
    <w:p>
      <w:pPr>
        <w:pStyle w:val="TextBody"/>
        <w:numPr>
          <w:ilvl w:val="0"/>
          <w:numId w:val="1"/>
        </w:numPr>
        <w:rPr>
          <w:sz w:val="22"/>
        </w:rPr>
      </w:pPr>
      <w:r>
        <w:rPr>
          <w:sz w:val="22"/>
        </w:rPr>
        <w:t>Fatevi smontare la parte esterna della stufa a gas e fate passare l'aspirapolvere sulla camera esterna di combustione e nelle zone vicine dove si è accumulata una grande quantità di polvere, mentre lavate il coperchio con acqua saponata, risciacquate e asciugate.</w:t>
      </w:r>
    </w:p>
    <w:p>
      <w:pPr>
        <w:pStyle w:val="TextBody"/>
        <w:numPr>
          <w:ilvl w:val="0"/>
          <w:numId w:val="1"/>
        </w:numPr>
        <w:rPr>
          <w:sz w:val="22"/>
        </w:rPr>
      </w:pPr>
      <w:r>
        <w:rPr>
          <w:sz w:val="22"/>
        </w:rPr>
        <w:t>I pavimenti lavateli con una soluzione di acqua tiepida ed aceto, dopo di che si stende un velo di cera.</w:t>
      </w:r>
    </w:p>
    <w:p>
      <w:pPr>
        <w:pStyle w:val="Normal"/>
        <w:jc w:val="both"/>
        <w:rPr>
          <w:sz w:val="22"/>
        </w:rPr>
      </w:pPr>
      <w:r>
        <w:rPr>
          <w:sz w:val="22"/>
        </w:rPr>
        <w:t>E' molto importante anche in questa fase, aiutati dal fatto che si mettono le mani e gli occhi un po' ovunque sul mezzo verificare che non ci siano segni di muffe o tracce di bagnato in alcun posto dell'interno del nostro mezzo, specialmente nella parte alta e nella mansarda. Se notate qualcosa di sospetto date immediatamente l'allarme ai vostri signori uomini, potrebbero esserci problemi di infiltrazioni dall'esterno del mezzo all'interno e che se non sistemata per tempo potrebbe creare dei seri problemi in futuro con sostituzione di grandi strutture della cellula interna. Sempre in questa fase di pulizie interne verificate che tra i vari tubetti (acqua o gas) che corrono a volte all'interno dei vari mobiletti (nella parte inferiore del camper) non vi sia qualcosa di fuori posto o qualche fascetta stringi tubo allentata. Anche in questo caso se pensate non sia tutto Ok informate immediatamente i vostri signori uomini. Probabilmente non mi sono ricordata veramente tutto, in tutti i casi avete una buona base di partenza per le vostre pulizie primaverili, sono certa che ognuna di voi saprà lavorare al meglio per la miglior riuscita delle operazioni, buona ...... pulizia a tutte.</w:t>
      </w:r>
    </w:p>
    <w:p>
      <w:pPr>
        <w:pStyle w:val="Normal"/>
        <w:jc w:val="both"/>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0:28:00Z</dcterms:created>
  <dc:creator>Administrator</dc:creator>
  <dc:description/>
  <dc:language>en-US</dc:language>
  <cp:lastModifiedBy>Administrator</cp:lastModifiedBy>
  <dcterms:modified xsi:type="dcterms:W3CDTF">2004-05-18T11:32:00Z</dcterms:modified>
  <cp:revision>1</cp:revision>
  <dc:subject/>
  <dc:title>A primavera la natura si risveglia e si rinnova, tutto appare più bello, più nuovo, si respira un'aria frizzante e pulita</dc:title>
</cp:coreProperties>
</file>