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78 – Presentata la nuova serie Fiat Daily/ OM Grint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Modelli 30-8, 35-8, 40-8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Nuova cabin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  <w:lang w:val="en-GB"/>
        </w:rPr>
        <w:t xml:space="preserve">Nuovo motore a precamera 72 P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Cambio Iveco 2815 con 5 rapporti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4/85 – Estesa la gamma Iveco Daily fino a 5t MT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Modelli 45-10 e 49-1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Il primo diesel veloce al mondo sovralimentato ad iniezione diretta (92 PS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Cambio Iveco 28/22 con 5 rapporti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7 – Nuova gamma di prodotti comple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Modello 40.10W con trazione 4x4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222222"/>
          <w:sz w:val="18"/>
          <w:szCs w:val="18"/>
        </w:rPr>
        <w:t>Furgoni passo lungo 3950mm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9 – La nuova gamma completamente riveduta rende il Daily leader del mercat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Cabina ed interni completamente riprogettat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motore a precamera da 75 P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motore ad iniezione diretta sovralimentato da 103 P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Cambio Iveco 2824 con 5 rappor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interasse da 3310mm (invece di 3200mm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Porta laterale scorrevol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0 – Completamento della gamma fino a 6t MT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Modello 59-12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Furgone con 17m3 di capacitaà di carico e 2,1m di altezza utile intern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motore ad iniezione diretta sovralimentato intercooler da 116 P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Cambio Iveco 2819 e 2826 con 5 rapporti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2 – Nuovo stabilimento a Valladolid (Spain), segue Brescia e Suzzara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 xml:space="preserve">1993/94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i motori Euro I-conformi per tutte le classi di prestazione: 75, 103 und 116 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i motori standard USA con EDC e 109 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Servosterzo di seri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222222"/>
          <w:sz w:val="18"/>
          <w:szCs w:val="18"/>
        </w:rPr>
        <w:t>Modello speciale Daily Verd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5 – Versioni speciali per la distribuzion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Vendor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City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 Grand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6 – I "Nuovo Daily" sono presentati al pubbl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look interno ed estern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motore Euro2 con 82 P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i motori Euro2 iniezione diretta 2800cm3 da 103 PS e 122 P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Freni a disco sull’assale posterior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Modelli speciali con immatricolazione autovettura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9 - Daily - il City-Truck. Comodo come una macchina. Forte come un camion.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l primo della sua classe c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Common-Rail-Turbodiesel (Unije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Cambio a 5 e  6 rappor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Capacità di carico da 7 a 17,2 m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Porta laterale alta 1,78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Porta posteriore alta 1,99m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3000 Varianti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0 – Daily e’ per la prima volta leader nei mercati fino a 3,5T e 3,5-6,0T. Versioned a 6,5T con motore da 146ps. Ampia offerta di modelli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65C 15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-Ribaltabile per l’edilizi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-Service per l’artigiano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 Express per lo spedizionier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 Cool per il trasporto alimenti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1 – Ampliamento di gamm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 Vendor per la distribuzion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-Vetrato per il trasporto combinat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-FlexiVan per il trasporto passegger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Daily-Piattaforma/Ribaltabile per il cantiere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-Scuderia serie special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2 – L’evoluzione del CityTruc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o motore HPI, 2,3l - 16V con Common-Rail di nuova generazion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Nuova Cabin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Telaio ottimizzato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Trasmissione ottimizzata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Volano Bimassa</w:t>
        <w:br/>
        <w:br/>
        <w:br/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2004 – Il più potente della sua classe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</w:rPr>
        <w:t>            380 Nm di coppia a 1250 /min = potenza senza limiti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9:00Z</dcterms:created>
  <dc:creator>Administrator</dc:creator>
  <dc:description/>
  <cp:keywords/>
  <dc:language>en-US</dc:language>
  <cp:lastModifiedBy>Administrator</cp:lastModifiedBy>
  <dcterms:modified xsi:type="dcterms:W3CDTF">2011-02-14T15:45:00Z</dcterms:modified>
  <cp:revision>20</cp:revision>
  <dc:subject/>
  <dc:title>Iveco Daily</dc:title>
</cp:coreProperties>
</file>