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color w:val="222222"/>
          <w:sz w:val="18"/>
          <w:szCs w:val="18"/>
          <w:lang w:val="en-GB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  <w:lang w:val="en-GB"/>
        </w:rPr>
        <w:t>1978 - Die neue Baureihe Fiat Daily/ OM Grinta wird vorgestell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Modelle 30-8, 35-8, 40-8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s Fahrerhaus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r Vorkammer-Motor mit 72 PS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Iveco-Getriebe 2815 mit 5 Gängen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84/85 - Erweiterung der Produktreihe Iveco Daily bis 5t Gesamtgewicht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Modelle 45-10 und 49-10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er Welt erster schnelllaufende Direkteinspritzer-Dieselmotor mit Turbolader (92 PS)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Iveco-Getriebe 28/22 mit 5 Gängen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87 - Neue Versionen vervollständigen das Produktprogra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Modelle 40.10W mit Allradantrieb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Kastenwagen mit langem Radstand 3950mm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89 - Die komplette Überarbeitung des Daily macht ihn endgültig zum Marktführer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völlig überarbeitetes Fahrerhaus innen und auße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r Vorkammer-Motor mit 75 P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r Direkteinspritzer-Motor mit Turbolader und 103 P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Iveco-Getriebe 2824 mit 5 Gängen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r Radstand 3310mm (statt 3200mm)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seitliche Schiebetür mit Kastenwagen palettengerecht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0 - Vervollständigung der Produktreihe bis 6t Gesamtgewich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Modell 59-12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Kastenwagen mit 17m3 Ladevolumen und 2,1m Stehhöh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r Direkteinspritzer-Motor mit Turbolader, Intercooler und 116 P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Iveco-Getriebe 2819 und 2826 mit 5 Gängen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2 - Das dritte Daily-Werk in Valladolid (Spanien) nimmt, neben Brescia und Suzzara, die Produktion auf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 xml:space="preserve">1993/94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 Motoren Euro I-konform für alle Leistungsklassen: 75, 103 und 116 P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r Motor nach USA-Standard mit EDC und 109 P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Servolenkung serienmäßig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Sondermodell Daily Verde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5 - Spezielle Versionen für den Verteilerverkeh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Vendor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City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aily Grande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6 - Der "Neue Daily" wird der Öffentlichkeit vorgestell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Überarbeitung innen und auße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Euro2 Vorkammer-Motor mit 82 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Euro2 Direkt-Einspritzmotoren mit jetzt 2800cm3 und 103 PS bzw. 122 P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Scheibenbremsen auch auf der Hinterachs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Spezielle Modelle mit PKW-Zulassung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1999 - Daily - Der DityTruck. Komfortabel wie ein PKW. Robust wie ein LKW.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Er ist der erste seiner Klasse m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Common-Rail-Turbodiesel (Unijet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5- und 6-Ganggetrieb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7- 17,2 m3 Ladevolume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Schiebetürhöhe 1,78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Hecktürhöhe 1,99m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3000 Varianten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000 - Der Daily wird zum ersten Mal Marktführer in Europa, im Segment 3,5t und auch 3,5t-6,0t. Die Baureihe wird bis auf 6,5t zGG und 146 PS erweitert. Branchenmodelle bieten Komplettfahrzeuge aus einer Hand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65C 15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-Kipper für den Bau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-Service für den Handwerker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Express für die Spedition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aily Cool für den Lebensmitteltransport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001 - Erweiterung des Produktprogramm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 Vendor für den Verteilerverkehr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-Teilverglast für den kombinierten Transpor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-FlexiVan für den Personentransport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Daily-Kipp-Pritsche für den Bau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Daily-Scuderia Sondermodell</w:t>
      </w:r>
    </w:p>
    <w:p>
      <w:pPr>
        <w:pStyle w:val="NormaleWeb"/>
        <w:rPr>
          <w:rFonts w:ascii="Verdana" w:hAnsi="Verdana" w:cs="Verdana"/>
          <w:color w:val="222222"/>
          <w:sz w:val="18"/>
          <w:szCs w:val="18"/>
        </w:rPr>
      </w:pPr>
      <w:r>
        <w:rPr>
          <w:rStyle w:val="StrongEmphasis"/>
          <w:rFonts w:cs="Verdana" w:ascii="Verdana" w:hAnsi="Verdana"/>
          <w:color w:val="222222"/>
          <w:sz w:val="18"/>
          <w:szCs w:val="18"/>
        </w:rPr>
        <w:t>2002 - Die Evolution des CityTruck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 Motorengeneration HPI, 2,3l - 16V Motor mit Common-Rail-Einspritzung der neuen Generation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Neues Fahrerhaus-Ambiente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Optimiertes Fahrwerk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 xml:space="preserve">Optimierte 5- und 6-Ganggetriebe </w:t>
      </w:r>
    </w:p>
    <w:p>
      <w:pPr>
        <w:pStyle w:val="NormaleWeb"/>
        <w:rPr/>
      </w:pPr>
      <w:r>
        <w:rPr>
          <w:rFonts w:cs="Verdana" w:ascii="Verdana" w:hAnsi="Verdana"/>
          <w:color w:val="222222"/>
          <w:sz w:val="18"/>
          <w:szCs w:val="18"/>
        </w:rPr>
        <w:t>Zwei-Massen-Schwungrad</w:t>
        <w:br/>
        <w:br/>
        <w:br/>
      </w:r>
      <w:r>
        <w:rPr>
          <w:rStyle w:val="StrongEmphasis"/>
          <w:rFonts w:cs="Verdana" w:ascii="Verdana" w:hAnsi="Verdana"/>
          <w:color w:val="222222"/>
          <w:sz w:val="18"/>
          <w:szCs w:val="18"/>
        </w:rPr>
        <w:t>2004 - Der Stärkste seiner Klasse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</w:rPr>
        <w:t>            380 Nm ab Drehzahl 1250 /min = das ist  Kraft ohne Ende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48:00Z</dcterms:created>
  <dc:creator>Administrator</dc:creator>
  <dc:description/>
  <cp:keywords/>
  <dc:language>en-US</dc:language>
  <cp:lastModifiedBy>Administrator</cp:lastModifiedBy>
  <dcterms:modified xsi:type="dcterms:W3CDTF">2006-03-07T14:48:00Z</dcterms:modified>
  <cp:revision>1</cp:revision>
  <dc:subject/>
  <dc:title>1978 - Die neue Baureihe Fiat Daily/ OM Grinta wird vorgestellt</dc:title>
</cp:coreProperties>
</file>