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REZIONE GENERALE M.C.I.C.</w:t>
        <w:br/>
        <w:t xml:space="preserve">IV Direzione Centrale - Div. 43 </w:t>
      </w:r>
    </w:p>
    <w:p>
      <w:pPr>
        <w:pStyle w:val="Normal"/>
        <w:rPr>
          <w:lang w:val="en-GB"/>
        </w:rPr>
      </w:pPr>
      <w:r>
        <w:rPr>
          <w:lang w:val="en-GB"/>
        </w:rPr>
        <w:br/>
        <w:t>Prot. n. 2522/4332 - D.C. IV n. B103</w:t>
      </w:r>
    </w:p>
    <w:p>
      <w:pPr>
        <w:pStyle w:val="Normal"/>
        <w:rPr/>
      </w:pPr>
      <w:r>
        <w:rPr/>
        <w:t>Roma, 27 novembre 1998</w:t>
      </w:r>
    </w:p>
    <w:p>
      <w:pPr>
        <w:pStyle w:val="Normal"/>
        <w:jc w:val="both"/>
        <w:rPr/>
      </w:pPr>
      <w:r>
        <w:rPr/>
        <w:br/>
        <w:t>OGGETTO: Strutture portabiciclette e portasci applicate posteriormente a sbalzo sulle autovetture ed autocaravan.</w:t>
      </w:r>
    </w:p>
    <w:p>
      <w:pPr>
        <w:pStyle w:val="TextBody"/>
        <w:rPr/>
      </w:pPr>
      <w:r>
        <w:rPr/>
        <w:br/>
        <w:t xml:space="preserve">La presenza delle attrezzature in oggetto indicate, riscontrate giá da tempo sui veicoli provenienti dai Paesi della CE, si é ormai rapidamente diffusa anche tra gli analoghi veicoli immatricolati con targa nazionale. </w:t>
      </w:r>
    </w:p>
    <w:p>
      <w:pPr>
        <w:pStyle w:val="TextBody"/>
        <w:rPr/>
      </w:pPr>
      <w:r>
        <w:rPr/>
        <w:t xml:space="preserve">Considerata, sia la vastitá del fenomeno che i numerosi quesiti pervenuti da parte di Uffici provinciali, Associazioni ed Organi di controllo della circolazione stradale, é necessario procedere alla emanazione di disposizioni in materia, al fine di aggiornare le procedure da seguire per la installazione delle strutture in esame. </w:t>
      </w:r>
    </w:p>
    <w:p>
      <w:pPr>
        <w:pStyle w:val="TextBody"/>
        <w:rPr/>
      </w:pPr>
      <w:r>
        <w:rPr/>
        <w:t xml:space="preserve">Si premette che i portasci e i portabagagli, accessori che le Direttive n. 79/488CEE (sporgenze esterne) consente di omologare quali entitá tecniche indipendenti destinati ai veicoli della categoria M1, possono essere applicate sugli autoveicoli, senza l'obbligo della annotazione sulla carta di circolazione. </w:t>
      </w:r>
    </w:p>
    <w:p>
      <w:pPr>
        <w:pStyle w:val="TextBody"/>
        <w:rPr/>
      </w:pPr>
      <w:r>
        <w:rPr/>
        <w:t xml:space="preserve">Le strutture portabici, ancorché non omologabili sono, tuttavia, accessori leggeri ed amovibili, che non modificano in modo significativo la massa a vuoto del veicolo, e la cui applicazione, al pari del portabici, é da ritenersi ammissibile sic et simpliciter senza l'obbligo di aggiornamento della carta di circolazione. </w:t>
      </w:r>
    </w:p>
    <w:p>
      <w:pPr>
        <w:pStyle w:val="TextBody"/>
        <w:rPr/>
      </w:pPr>
      <w:r>
        <w:rPr/>
        <w:t xml:space="preserve">Ricade nella responsabilitá del conducente del veicolo l'obbligo della corretta installazione delle suddette strutture, per quanto concerne la stabilitá dei punti di ancoraggio, ovvero il rispetto del carico verticale ammesso sulla sfera, qualora venga utilizzato il gancio di traino come appoggio. Riguardo alla applicazione, in particolare, del portabici sulle autocaravan, si ricorda che non sussiste piú l'obbligo per lo sbalzo posteriore, del rispetto del limite del 65% dell'interasse, di cui alla Circolare D.C. IV n. A083 del 16.9.1993, in quanto anche per le autocaravan valgono le disposizioni della Direttiva n. 95/48/CE relativa alle masse e dimensioni dei veicoli. </w:t>
      </w:r>
    </w:p>
    <w:p>
      <w:pPr>
        <w:pStyle w:val="TextBody"/>
        <w:rPr/>
      </w:pPr>
      <w:r>
        <w:rPr/>
        <w:t xml:space="preserve">Similmente, incombe sul conducente la corretta sistemazione del carico ai sensi dell'art. 164 del Codice della strada. In particolare, si raccomanda l'esigenza di assicurare la completa visibilitá dei dispositivi di illuminazione e di segnalazione visiva, e della targa. </w:t>
      </w:r>
    </w:p>
    <w:p>
      <w:pPr>
        <w:pStyle w:val="TextBody"/>
        <w:rPr/>
      </w:pPr>
      <w:r>
        <w:rPr/>
        <w:t xml:space="preserve">In ogni caso, la superficie esterna delle strutture non deve presentare parti orientate verso l'esterno suscettibili di agganciare pedoni, ciclisti o motociclisti. </w:t>
      </w:r>
    </w:p>
    <w:p>
      <w:pPr>
        <w:pStyle w:val="TextBody"/>
        <w:rPr/>
      </w:pPr>
      <w:r>
        <w:rPr/>
        <w:t xml:space="preserve">Si comunica, infine, che per ragioni di sicurezza, non é piú consentita l'applicazione di strutture posteriormente a sbalzo su autovetture ed autocaravan per il trasporto di ciclomotori, motocicli e altri oggetti, per il trasporto dei quali devono essere utilizzati i carrelli appendice ed i rimorchi per attrezzature turistiche e sportive appositamente previsti dalla normativa. </w:t>
      </w:r>
    </w:p>
    <w:p>
      <w:pPr>
        <w:pStyle w:val="TextBody"/>
        <w:rPr/>
      </w:pPr>
      <w:r>
        <w:rPr/>
        <w:t>E' abrogata la circolare D.G. n. 201/85 ed ogni altra disposizione in contrasto con la presente circolare, che é di immediata applicazione.</w:t>
      </w:r>
    </w:p>
    <w:p>
      <w:pPr>
        <w:pStyle w:val="Normal"/>
        <w:rPr/>
      </w:pPr>
      <w:r>
        <w:rPr/>
        <w:br/>
        <w:t>IL DIRETTORE CENTRALE</w:t>
        <w:br/>
        <w:t>dr. Ing. Tullio D'Ulisse</w:t>
      </w:r>
      <w:r>
        <w:br w:type="page"/>
      </w:r>
    </w:p>
    <w:p>
      <w:pPr>
        <w:pStyle w:val="Normal"/>
        <w:jc w:val="center"/>
        <w:rPr/>
      </w:pPr>
      <w:r>
        <w:rPr>
          <w:rStyle w:val="StrongEmphasis"/>
          <w:rFonts w:cs="Arial" w:ascii="Arial" w:hAnsi="Arial"/>
          <w:color w:val="003366"/>
          <w:szCs w:val="15"/>
        </w:rPr>
        <w:t>MINISTERO DELLE INFRASTRUTTURE E DEI TRASPORTI</w:t>
      </w:r>
      <w:r>
        <w:rPr/>
        <w:br/>
      </w:r>
      <w:r>
        <w:rPr>
          <w:rStyle w:val="StrongEmphasis"/>
          <w:rFonts w:cs="Arial" w:ascii="Arial" w:hAnsi="Arial"/>
          <w:color w:val="003366"/>
          <w:szCs w:val="15"/>
        </w:rPr>
        <w:t>DIPARTIMENTO PER I TRASPORTI TERRESTRE PER I SISTEMI INFORMATRICI E STATISTICI</w:t>
      </w:r>
      <w:r>
        <w:rPr/>
        <w:br/>
        <w:t xml:space="preserve">Direzione generale della motorizzazione e della sicurezza del trasporto terrestre </w:t>
        <w:br/>
        <w:t>Prot. n. 01/M368</w:t>
      </w:r>
    </w:p>
    <w:p>
      <w:pPr>
        <w:pStyle w:val="Normal"/>
        <w:jc w:val="both"/>
        <w:rPr/>
      </w:pPr>
      <w:r>
        <w:rPr/>
        <w:t xml:space="preserve">Roma, 2 gennaio 2003 </w:t>
      </w:r>
    </w:p>
    <w:p>
      <w:pPr>
        <w:pStyle w:val="Normal"/>
        <w:jc w:val="both"/>
        <w:rPr/>
      </w:pPr>
      <w:r>
        <w:rPr/>
        <w:t>OGGETTO: Applicazione di strutture portamoto su autocaravan. Ulteriori precisazioni.</w:t>
      </w:r>
    </w:p>
    <w:p>
      <w:pPr>
        <w:pStyle w:val="TextBody"/>
        <w:rPr/>
      </w:pPr>
      <w:r>
        <w:rPr/>
        <w:t xml:space="preserve">Sono pervenute richieste di chiarimenti in ordine all'applicazione di strutture portamoto su autocaravan già in circolazione. In merito, fermo restando quanto già stabilito con la circolare n. 1906/4120 ‚ MOT B041 del 6.5.1999, si ribadisce quanto segue. </w:t>
      </w:r>
    </w:p>
    <w:p>
      <w:pPr>
        <w:pStyle w:val="Normal"/>
        <w:jc w:val="both"/>
        <w:rPr/>
      </w:pPr>
      <w:r>
        <w:rPr/>
        <w:t xml:space="preserve">L'installazione su autocaravan della struttura portamoto, fissa o amovibile, successivamente alla prima immatricolazione, è consentita all'unica condizione che esista una corrispondente versione omologata dal costruttore dell'autocaravan che prevede tale tipo di struttura sin dall'origine. </w:t>
      </w:r>
    </w:p>
    <w:p>
      <w:pPr>
        <w:pStyle w:val="Normal"/>
        <w:jc w:val="both"/>
        <w:rPr/>
      </w:pPr>
      <w:r>
        <w:rPr/>
        <w:t xml:space="preserve">La visita e prova effettuata dall'Ufficio provinciale del D.T.T., a norma dell'art. 78 del Codice della strada, è finalizzata a verificare, tra l'altro, che la tara del veicolo, compreso il portamoto, non vari del ± 5% rispetto al valore della tara del veicolo omologato, significando che la verifica della condizione che il veicolo in ordine di marcia non superi la massa complessiva a pieno carico riportata sulla carta di circolazione è a totale carico dell'utente del veicolo. </w:t>
      </w:r>
    </w:p>
    <w:p>
      <w:pPr>
        <w:pStyle w:val="Normal"/>
        <w:jc w:val="both"/>
        <w:rPr/>
      </w:pPr>
      <w:r>
        <w:rPr/>
        <w:t xml:space="preserve">Nell'aggiornamento della carta di circolazione deve essere riportato lo stesso valore della tara del veicolo di riferimento già omologato con portamoto e la seguente annotazione: "Lunghezza massima con portamoto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both"/>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1:56:00Z</dcterms:created>
  <dc:creator>Administrator</dc:creator>
  <dc:description/>
  <dc:language>en-US</dc:language>
  <cp:lastModifiedBy>Administrator</cp:lastModifiedBy>
  <dcterms:modified xsi:type="dcterms:W3CDTF">2004-05-18T12:11:00Z</dcterms:modified>
  <cp:revision>3</cp:revision>
  <dc:subject/>
  <dc:title>DIREZIONE GENERALE M</dc:title>
</cp:coreProperties>
</file>