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150"/>
        <w:ind w:left="450" w:right="450" w:hanging="0"/>
        <w:rPr>
          <w:rFonts w:ascii="Tahoma" w:hAnsi="Tahoma" w:cs="Tahoma"/>
        </w:rPr>
      </w:pPr>
      <w:r>
        <w:rPr>
          <w:rFonts w:cs="Tahoma" w:ascii="Tahoma" w:hAnsi="Tahoma"/>
        </w:rPr>
        <w:t>31970L0156</w:t>
      </w:r>
    </w:p>
    <w:p>
      <w:pPr>
        <w:pStyle w:val="Normale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Direttiva 70/156/CEE del Consiglio, del 6 febbraio 1970, concernente il ravvicinamento delle legislazioni degli Stati Membri relative all'omologazione dei veicoli a motore e dei loro rimorchi 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>Gazzetta ufficiale n. L 042 del 23/02/1970 pag. 0001 - 0015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finlandese: capitolo 13 tomo 1 pag. 0120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danese: serie I capitolo 1970(I) pag. 0082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vedese/ capitolo 13 tomo 1 pag. 0120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inglese: serie I capitolo 1970(I) pag. 0096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greca: capitolo 13 tomo 1 pag. 0046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pagnola: capitolo 13 tomo 1 pag. 0174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portoghese: capitolo 13 tomo 1 pag. 017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++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1 ) GU N . C 160 DEL 18 . 12 . 1969 , PAG . 7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2 ) GU N . C 48 DEL 16 . 4 . 1969 , PAG . 14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TTIVA DEL CONSIGLIO DEL 6 FEBBRAIO 1970 CONCERNENTE IL RAVVICINAMENTO DELLE LEGISLAZIONI DEGLI STATI MEMBRI RELATIVE ALL'OMOLOGAZIONE DEI VEICOLI A MOTORE E DEI LORO RIMORCHI ( 70/156/CE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NSIGLIO DELLE COMUNITA EUROPE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TRATTATO CHE ISTITUISCE LA COMUNITA ECONOMICA EUROPEA , IN PARTICOLARE L'ARTICOLO 100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A LA PROPOSTA DELLA COMMISSION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PARERE DEL PARLAMENTO EUROPEO ( 1 )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PARERE DEL COMITATO ECONOMICO E SOCIALE ( 2 )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, IN OGNI STATO MEMBRO , I VEICOLI A MOTORE DESTINATI AL TRASPORTO DELLE MERCI O DELLE PERSONE DEBBONO PRESENTARE DETERMINATE CARATTERISTICHE TECNICHE STABILITE DA DISPOSIZIONI COGENTI ; CHE TALI DISPOSIZIONI DIFFERISCONO DA UNO STATO MEMBRO ALL'ALTRO ; CHE CON LE LORO DISPARITA ESSE OSTACOLANO GLI SCAMBI ALL'INTERNO DELLA COMUNITA ECONOMICA EUROPEA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QUESTI OSTACOLI AL'ISTITUZIONE ED AL FUNZIONAMENTO DEL MERCATO COMUNE POSSONO ESSERE RIDOTTI O ELIMINATI , SE LE STESSE DISPOSIZIONI VENGONO ADOTTATE DA TUTTI GLI STATI MEMBRI , SIA COME COMPLEMENTO , SIA IN SOSTITUZIONE DELLA LORO LEGISLAZIONE ATTUALE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UN CONTROLLO DELL'OSSERVANZA DELLE PRESCRIZIONI TECNICHE E TRADIZIONALMENTE EFFETTUATO DAGLI STATI MEMBRI PRIMA DELLA COMMERCIALIZZAZIONE DEI VEICOLI AI QUALI ESSE SI APPLICANO ; CHE QUESTO CONTROLLO RIGUARDA I VARI TIPI DI VEICOLI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E OPPORTUNO CHE LE PRESCRIZIONI TECNICHE ARMONIZZATE APPLICABILI PER CIASCUNO DEI VARI ELEMENTI O CARATTERISTICHE DEL VEICOLO VENGANO DEFINITE IN DIRETTIVE PARTICOLARI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SUL PIANO COMUNITARIO IL CONTROLLO DELL'OSSERVANZA DI QUESTE PRESCRIZIONI , COME PURE IL RICONOSCIMENTO DA PARTE DI OGNI STATO MEMBRO DEL CONTROLLO EFFETTUATO DAGLI ALTRI STATI MEMBRI RICHIEDONO L'INSTAURAZIONE DI UNA PROCEDURA DI OMOLOGAZIONE COMUNITARIA PER OGNI TIPO DI VEICOLO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QUESTA PROCEDURA DEVE CONSENTIRE A CIASCUNO STATO MEMBRO DI COSTATARE CHE OGNI TIPO DI VEICOLO E STATO SOTTOPOSTO AI CONTROLLI PREVISTI NELLE DIRETTIVE PARTICOLARI E REGISTRATI IN UNA SCHEDA DI OMOLOGAZIONE ; CHE ESSA DEVE DEL PARI CONSENTIRE AI COSTRUTTORI DI COMPILARE UN CERTIFICATO DI CONFORMITA PER TUTTI I VEICOLI CONFORMI AL TIPO OMOLOGATO ; CHE QUANDO SIA MUNITO DI QUESTO CERTIFICATO IL VEICOLO DEVE ESSERE CONSIDERATO DA TUTTI GLI STATI MEMBRI CONFORME ALLE LORO LEGISLAZIONI ; CHE E OPPORTUNO CHE CIASCUNO STATO MEMBRO INFORMI GLI ALTRI STATI MEMBRI CIRCA LA COSTATAZIONE FATTA , INVIANDO COPIA DELLA SCHEDA D'OMOLOGAZIONE COMPILATA PER CIASCUN TIPO DI VEICOLO OMOLOGATO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A TITOLO TRANSITORIO DEVE ESSERE POSSIBILE EFFETTUARE L'OMOLOGAZIONE IN BASE ALLE PRESCRIZIONI COMUNITARIE , MAN MANO CHE ENTRERANNO IN VIGORE LE DIRETTIVE PARTICOLARI RELATIVE AI VARI ELEMENTI O CARATTERISTICHE DEL VEICOLO E , PER IL RESTO , IN BASE ALLE PRESCRIZIONI NAZIONALI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, FATTI SALVI GLI ARTICOLI 169 E 170 DEL TRATTATO , E OPPORTUNO PREVEDERE , NEL QUADRO DELLA COLLABORAZIONE FRA LE AUTORITA COMPETENTI DEGLI STATI MEMBRI , DISPOSIZIONI ATTE A FACILITARE LA SOLUZIONE DI CONTROVERSIE DI CARATTERE TECNICO RELATIVE ALLA CONFORMITA DI UNA PRODUZIONE AL TIPO OMOLOGATO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UN VEICOLO , BENCHE CONFORME AL TIPO OMOLOGATO , PUO TUTTAVIA RIVELARE INCONVENIENTI TALI DA METTERE IN PERICOLO LA SICUREZZA DELLA CIRCOLAZIONE STRADALE E CHE PERTANTO E OPPORTUNO PREVEDERE UNA PROCEDURA ADEGUATA PER OVVIARE A QUESTO PERICOLO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IL PROGRESSO TECNICO RICHIEDE UN RAPIDO ADATTAMENTO DELLE PRESCRIZIONI TECNICHE DEFINITE NELLE DIRETTIVE PARTICOLARI ; CHE , PER AGEVOLARE L'APPLICAZIONE DELLE MISURE ALL'UOPO NECESSARIE , CONVIENE PREVEDERE UNA PROCEDURA CHE INSTAURI UNA STRETTA COOPERAZIONE FRA GLI STATI MEMBRI E LA COMMISSIONE NELL'AMBITO DEL " COMITATO PER L'ADEGUAMENTO AL PROGRESSO TECNICO DELLE DIRETTIVE VOLTE ALL'ELIMINAZIONE DEGLI OSTACOLI TECNICI AGLI SCAMBI NEL SETTORE DEI VEICOLI A MOTORE "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ADOTTATO LA PRESENTE DIRETTIVA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OLO 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FINIZION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LA PRESENTE DIRETTIVA , S'INTENDE PER VEICOLO OGNI VEICOLO A MOTORE DESTINATO A CIRCOLARE SU STRADA , CON O SENZA CARROZZERIA , CHE ABBIA ALMENO QUATTRO RUOTE E UNA VELOCITA MASSIMA PER COSTRUZIONE SUPERIORE AI 25 KM/H , COME PURE I SUOI RIMORCHI , AD ECCEZIONE DEI VEICOLI CHE SI SPOSTANO SU ROTAIE , DEI TRATTORI E MACCHINE AGRICOL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2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LA PRESENTE DIRETTIVA , S'INTENDE PER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) " OMOLOGAZIONE DI PORTATA NAZIONALE " , L'ATTO AMMINISTRATIVO DENOMINAT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GREATION PAR TYPE E AANNEMING , NELLA LEGISLAZIONE BELGA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LLGEMEINE BETRIEBSERLAUBNIS , NELLA LEGISLAZIONE TEDESCA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CEPTION PAR TYPE , NELLA LEGISLAZIONE FRANCES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MOLOGAZIONE O APPROVAZIONE DEL TIPO , NELLA LEGISLAZIONE ITALIANA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GREATION , NELLA LEGISLAZIONE LUSSEMBURGHES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YPEGOEDKEURING , NELLA LEGISLAZIONE OLANDESE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) " OMOLOGAZIONE CEE " L'ATTO MEDIANTE IL QUALE UNO STATO MEMBRO COSTATA CHE UN TIPO DI VEICOLO SODDISFA ALLE PRESCRIZIONI TECNICHE DELLE DIRETTIVE PARTICOLARI E ALLE VERIFICHE PREVISTE DALLA SCHEDA DI OMOLOGAZIONE CEE IL CUI MODELLO FIGURA NELL'ALLEGATO I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OLO I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MOLOGAZIONE CEE DEI VEICO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3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DOMANDA DI OMOLOGAZIONE CEE E PRESENTATA DAL COSTRUTTORE O DAL SUO MANDATARIO PRESSO UNO STATO MEMBRO . ESSA E ACCOMPAGNATA DA UNA SCHEDA INFORMATIVA , IL CUI MODELLO FIGURA NELL'ALLEGATO I , COME PURE DAI DOCUMENTI CITATI IN QUESTA SCHEDA . PER UNO STESSO TIPO DI VEICOLO , TALE DOMANDA NON PUO ESSERE INOLTRATA CHE PRESSO UNO SOLO DEGLI STATI MEMBR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4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CIASCUNO STATO MEMBRO OMOLOGA OGNI TIPO DI VEICOLO CHE SODDISFI ALLE SEGUENTI CONDIZION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) IL TIPO DI VEICOLO E CONFORME AI DATI CHE FIGURANO NELLA SCHEDA INFORMATIVA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) IL TIPO DI VEICOLO SODDISFA AI CONTROLLI PREVISTI DAL MODELLO DI SCHEDA DI OMOLOGAZIONE DI CUI ALL'ARTICOLO 2 , LETTERA B )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LO STATO MEMBRO CHE HA PROCEDUTO ALL'OMOLOGAZIONE PRENDE LE MISURE NECESSARIE PER SORVEGLIARE OVE OCCORRA LA CONFORMITA DELLA PRODUZIONE AL PROTOTIPO OMOLOGATO , SE NECESSARIO IN COLLABORAZIONE CON LE AUTORITA COMPETENTI DEGLI ALTRI STATI MEMBRI . TALE SORVEGLIANZA SI LIMITA A SONDAGG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OGNI TIPO DI VEICOLO CHE OMOLOGA , ESSO COMPLETA TUTTE LE RUBRICHE DELLA SCHEDA DI OMOLOGAZ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5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ENTRO IL TERMINE DI UN MESE , LE AUTORITA COMPETENTI DI OGNI STATO MEMBRO INVIANO A QUELLE DEGLI ALTRI STATI MEMBRI COPIA DELLE SCHEDE INFORMATIVE E DI OMOLOGAZIONE COMPILATE PER OGNI TIPO DI VEICOLO CHE ESSE OMOLOGANO O RIFIUTANO DI OMOLOGAR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PER CIASCUN VEICOLO COSTRUITO CONFORMEMENTE AL PROTOTIPO OMOLOGATO , VIENE COMPILATO , DAL COSTRUTTORE O DAL SUO MANDATARIO NEL PAESE D'IMMATRICOLAZIONE , UN CERTIFICATO DI CONFORMITA , IL CUI MODELLO FIGURA ALL'ALLEGATO II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TUTTAVIA , GLI STATI MEMBRI POSSONO DOMANDARE , PER LA TASSAZIONE DEL VEICOLO O PER COMPILARE I DOCUMENTI D'IMMATRICOLAZIONE DELLO STESSO , CHE SUL CERTIFICATO DI CONFORMITA SIANO RIPORTATE ANCHE INDICAZIONI NON PREVISTE NELL'ALLEGATO III , PURCHE ESSE FIGURINO ESPLICITAMENTE SULLA SCHEDA INFORMATIVA O SIANO DEDUCIBILI CON CALCOLI SEMPLIC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6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LO STATO MEMBRO CHE HA PROCEDUTO ALL'OMOLOGAZIONE CEE DEVE ADOTTARE I PROVVEDIMENTI NECESSARI PER ESSERE INFORMATO DELLA SOSPENSIONE EVENTUALE DELLA PRODUZIONE NONCHE DI OGNI MODIFICAZIONE DELLE INDICAZIONI CHE FIGURANO SULLA SCHEDA INFORMATIV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SE QUESTO STATO RITIENE CHE UNA SIFFATTA MODIFICAZIONE NON ESIGA UNA MODIFICAZIONE DELLA SCHEDA DI OMOLOGAZIONE ESISTENTE O LA COMPILAZIONE DI UNA NUOVA SCHEDA DI OMOLOGAZIONE , LE AUTORITA COMPETENTI DI QUESTO STATO NE INFORMANO IL COSTRUTTORE E INDIRIZZANO ALLE AUTORITA COMPETENTI DEGLI ALTRI STATI MEMBRI , MEDIANTE INVII RAGGRUPPATI E PERIODICI , COPIE DELLE MODIFICAZIONI APPORTATE ALLE SCHEDE INFORMATIVE GIA DIFFUS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SE QUESTO STATO COSTATA CHE UNA MODIFICAZIONE APPORTATA ALLA SCHEDA INFORMATIVA GIUSTIFICHI NUOVE VERIFICHE O NUOVI COLLAUDI ED ESIGA PERTANTO UNA MODIFICAZIONE DELLA SCHEDA DI OMOLOGAZIONE ESISTENTE O LA COMPILAZIONE DI UNA NUOVA SCHEDA DI OMOLOGAZIONE , LE AUTORITA COMPETENTI DI QUESTO STATO NE INFORMANO IL COSTRUTTORE E TRASMETTONO QUESTI NUOVI DOCUMENTI ALLE AUTORITA COMPETENTI DEGLI ALTRI STATI MEMBRI , ENTRO IL TERMINE DI UN MESE A DECORRERE DALLA DATA DELLA LORO COMPILAZ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. NEL CASO IN CUI UNA SCHEDA DI OMOLOGAZIONE VENGA MODIFICATA O SOSTITUITA OVVERO CESSI DI AVERE EFFICACIA IN SEGUITO ALLA SOSPENSIONE DELLA PRODUZIONE DEL TIPO OMOLOGATO , LE AUTORITA COMPETENTI DELLO STATO MEMBRO CHE HA PROCEDUTO A TALE OMOLOGAZIONE COMUNICANO , ENTRO IL TERMINE DI UN MESE , ALLE AUTORITA COMPETENTI DEGLI ALTRI STATI MEMBRI I NUMERI DI SERIE DELL'ULTIMO VEICOLO PRODOTTO CONFORMEMENTE ALLA SCHEDA ORIGINARIA E , SE DEL CASO , I NUMERI DI SERIE DEL PRIMO VEICOLO PRODOTTO CONFORMEMENTE ALLA NUOVA SCHEDA O ALLA SCHEDA MODIFICAT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7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GLI STATI MEMBRI NON POSSONO RIFIUTARE L'IMMATRICOLAZIONE O VIETARE LA VENDITA , LA MESSA IN CIRCOLAZIONE O L'USO DI UN VEICOLO NUOVO ACCOMPAGNATO DAL CERTIFICATO DI CONFORMITA , PER MOTIVI CONCERNENTI LA COSTRUZIONE O IL FUNZIONAMENTO DELLO STESSO VEICOL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TUTTAVIA QUESTO CERTIFICATO NON IMPEDISCE CHE UNO STATO MEMBRO ADOTTI SIFFATTE MISURE PER I VEICOLI CHE NON SONO CONFORMI AL PROTOTIPO OMOLOGAT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CA LA CONFORMITA CON IL PROTOTIPO OMOLOGATO QUANDO , RISPETTO ALLA SCHEDA INFORMATIVA , SONO STATE COSTATATE DIVERGENZE NON AUTORIZZATE A NORMA DELL'ARTICOLO 6 , PARAGRAFI 2 O 3 , DALLO STATO MEMBRO CHE HA CONCESSO L'OMOLOGAZIONE . NELLA MISURA IN CUI LE DIRETTIVE PARTICOLARI PREVEDANO VALORI LIMITE , NON VI E DIVERGENZA RISPETTO AL TIPO OMOLOGATO SE DETTI VALORI LIMITE SONO OSSEVAT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8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SE LO STATO MEMBRO CHE HA PROCEDUTO ALL'OMOLOGAZIONE CEE COSTATA CHE DIVERSI VEICOLI , ACCOMPAGNATI DA UN CERTIFICATO DI CONFORMITA AD UNO STESSO TIPO , NON SONO CONFORMI AL TIPO DA ESSO OMOLOGATO , PRENDE I PROVVEDIMENTI NECESSARI ONDE GARANTIRE LA CONFORMITA DELLA FABBRICAZIONE AL TIPO OMOLOGATO . LE AUTORITA COMPETENTI DI DETTO STATO INFORMANO QUELLE DEGLI ALTRI STATI MEMBRI DELLE MISURE ADOTTATE , CHE POSSONO GIUNGERE , SE DEL CASO , FINO ALLA REVOCA DELL'OMOLOGAZIONE CE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TE AUTORITA ADOTTANO LE STESSE DISPOSIZIONI SE VENGONO INFORMATE DALLE AUTORITA COMPETENTI DI UN ALTRO STATO MEMBRO DELL'ESISTENZA DI UNA TALE MANCANZA DI CONFORMIT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LE AUTORITA COMPETENTI DEGLI STATI MEMBRI S'INFORMANO RECIPROCAMENTE , ENTRO UN MESE , DELLA REVOCA DI UN'OMOLOGAZIONE CEE ACCORDATA , COME PURE DEI MOTIVI DI TALE MISUR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QUALORA LO STATO MEMBRO CHE HA PROCEDUTO ALL'OMOLOGAZIONE CEE CONTESTI LA MANCANZA DI CONFORMITA DI CUI E STATO INFORMATO , GLI STATI MEMBRI INTERESSATI FARANNO IN MODO DI REGOLARE LA CONTROVERSI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OMMISSIONE E TENUTA INFORMATA . ESSA PROCEDE , OVE NECESSARIO , ALLE OPPORTUNE CONSULTAZIONI AL FINE DI PERVENIRE AD UNA SOLUZ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9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UNO STATO MEMBRO COSTATA CHE VEICOLI APPARTENENTI AD UNO STESSO TIPO , BENCHE ACCOMPAGNATI DA UN CERTIFICATO DI CONFORMITA REGOLARMENTE RILASCIATO , COMPROMETTONO LA SICUREZZA DELLA CIRCOLAZIONE STRADALE , ESSO PUO , PER UN PERIODO MASSIMO DI SEI MESI , RIFIUTARE L'IMMATRICOLAZIONE O VIETARNE LA VENDITA , LA MESSA IN CIRCOLAZIONE O L'USO SUL PROPRIO TERRITORIO . LO STATO MEMBRO IN QUESTIONE NE INFORMA IMMEDIATAMENTE GLI ALTRI STATI MEMBRI E LA COMMISSIONE , PRECISANDO I MOTIVI DELLA SUA DECIS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OLO II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OSIZIONI TRANSITORI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0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DALL'ENTRATA IN VIGORE DELLA PRESENTE DIRETTIVA E MAN MANO CHE ENTRANO IN APPLICAZIONE LE DIRETTIVE PARTICOLARI NECESSARIE PER PROCEDERE ALL'OMOLOGAZIONE CE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PRESCRIZIONI TECNICHE ARMONIZZATE SONO APPLICATE IN LUOGO DELLE PRESCRIZIONI NAZIONALI CORRISPONDENTI COME FONDAMENTO DI UNA OMOLOGAZIONE DI PORTATA NAZIONALE , SE IL RICHIEDENTE DI TALE OMOLOGAZIONE LO DOMANDA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U RICHIESTA DI UN COSTRUTTORE O DEL SUO MANDATARIO E DIETRO PRESENTAZIONE DELLA SCHEDA INFORMATIVA PREVISTA ALL'ARTICOLO 3 , LO STATO MEMBRO COMPLETA LE RUBRICHE DELLA SCHEDA DI OMOLOGAZIONE PREVISTA ALL'ARTICOLO 2 , LETTERA B ) . UNA COPIA DI QUESTA SCHEDA E RILASCIATA AL RICHIEDENTE . GLI ALTRI STATI MEMBRI AI QUALI E RICHIESTA UN'OMOLOGAZIONE DI PORTATA NAZIONALE PER LO STESSO TIPO DI VEICOLO ACCETTANO QUESTO DOCUMENTO COME PROVA CHE I CONTROLLI PREVISTI SONO STATI EFFETTUAT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LE DISPOSIZIONI DEL PARAGRAFO 1 SONO ABROGATE NON APPENA DIVENTANO APPLICABILI TUTTE LE PRESCRIZIONI NECESSARIE PER PROCEDERE ALL'OMOLOGAZIONE CE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OLO IV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OSIZIONI GENERALI E FIN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1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ODIFICHE NECESSARIE PER ADEGUARE AL PROGRESSO TECNIC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LI ALLEGATI I , II E III DELLA PRESENTE DIRETTIV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DISPOSIZIONI DELLE DIRETTIVE PARTICOLARI DI CUI ALL'ALLEGATO II , CHE SARANNO ESPRESSAMENTE INDICATE IN CIASCUNA DI QUESTE DIRETTIV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ADOTTATE CONFORMEMENTE ALLA PROCEDURA DELL'ARTICOLO 13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2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E ISTITUITO UN COMITATO PER L'ADEGUAMENTO AL PROGRESSO TECNICO DELLE DIRETTIVE VOLTE ALL'ELIMINAZIONE DEGLI OSTACOLI TECNICI AGLI SCAMBI NEL SETTORE DEI VEICOLI A MOTORE , IN APPRESSO DENOMINATO " COMITATO " , COMPOSTO DI RAPPRESENTANTI DEGLI STATI MEMBRI E PRESIEDUTO DA UN RAPPRESENTANTE DELLA COMMISS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IL COMITATO STABILISCE IL SUO REGOLAMENTO INTERN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3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NEI CASI IN CUI VIENE FATTO RIFERIMENTO ALLA PROCEDURA DEFINITA NEL PRESENTE ARTICOLO , IL COMITATO VIENE INVESTITO DELLA QUESTIONE DAL SUO PRESIDENTE , SIA AD INIZIATIVA DI QUEST'ULTIMO , SIA A RICHIESTA DEL RAPPRESENTANTE DI UNO STATO MEMBR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IL RAPPRESENTANTE DELLA COMMISSIONE PRESENTA AL COMITATO UN PROGETTO DELLE MISURE DA ADOTTARE . IL COMITATO FORMULA IL SUO PARERE IN MERITO A TALE PROGETTO NEL TERMINE CHE IL PRESIDENTE PUO STABILIRE IN RELAZIONE ALL'URGENZA DEI PROBLEMI IN CAUSA . IL COMITATO SI PRONUNCIA A MAGGIORANZA DI DODICI VOTI ; AI VOTI DEGLI STATI MEMBRI E ATTRIBUITA LA PONDERAZIONE DI CUI ALL'ARTICOLO 148 , PARAGRAFO 2 , DEL TRATTATO . IL PRESIDENTE NON PARTECIPA AL VOT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A ) LA COMMISSIONE ADOTTA LE MISURE PROGETTATE QUANDO ESSE SONO CONFORMI AL PARERE DEL COMITAT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) QUANDO LE MISURE PROGETTATE NON SONO CONFORMI AL PARERE FORMULATO DAL COMITATO O IN MANCANZA DI PARERE , LA COMMISSIONE SOTTOPONE IMMEDIATAMENTE AL CONSIGLIO UNA PROPOSTA RELATIVA ALLE MISURE DA ADOTTARE . IL CONSIGLIO DELIBERA A MAGGIORANZA QUALIFICAT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 ) SE , AL TERMINE DI UN PERIODO DI TRE MESI DAL MOMENTO IN CUI LA PROPOSTA E PERVENUTA AL CONSIGLIO , QUEST'ULTIMO NON HA DELIBERATO , LE MISURE IN PAROLA SONO ADOTTATE DALLA COMMISS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4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DECISIONE DI RIFIUTO O REVOCA DI OMOLOGAZIONE , RIFIUTO D'IMMATRICOLAZIONE O DIVIETO DI VENDITA O D'USO PRESA IN BASE ALLE DISPOSIZIONI ADOTTATE PER L'ATTUAZIONE DELLA PRESENTE DIRETTIVA , E MOTIVATA IN MANIERA PRECISA . ESSA VIENE NOTIFICATA ALL'INTERESSATO CON L'INDICAZIONE DELLE VIE DI RICORSO APERTE DALLE LEGISLAZIONI IN VIGORE NEGLI STATI MEMBRI E DEL TERMINE ENTRO IL QUALE TALI RICORSI POSSONO ESSERE PRESENTAT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5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GLI STATI MEMBRI METTONO IN VIGORE LE DISPOSIZIONI NECESSARIE PER CONFORMARSI ALLA PRESENTE DIRETTIVA ENTRO UN TERMINE DI DICIOTTO MESI A DECORRERE DALLA NOTIFICA E NE INFORMANO IMMEDIATAMENTE LA COMMISS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GLI STATI MEMBRI PRENDONO CURA DI COMUNICARE ALLA COMMISSIONE IL TESTO DELLE ESSENZIALI DISPOSIZIONI DI DIRITTO INTERNO CHE ESSI ADOTTANO NEL SETTORE CONTEMPLATO DALLA PRESENTE DIRETTIV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6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ATI MEMBRI SONO DESTINATARI DELLA PRESENTE DIRETTIV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O A BRUXELLES , ADDI 6 FEBBRAIO 1970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IL CONSIGL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IDEN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 . HARMEL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 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ELLO DI SCHEDA INFORMATIVA ( 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 . DATI GENER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1 . MARCA ( RAGIONE SOCIAL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2 . TIPO E DENOMINAZIONE COMMERCIALE ( SPECIFICARE EVENTUALMENTE LE VARIANT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3 . GENE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4 . CATEGORIA DEL VEICOLO ( B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5 . NOME E INDIRIZZO DEL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6 . NOME E INDIRIZZO DELL'EVENTUALE MANDATARIO DEL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 . POSIZIONE E MODO DI FISSAGGIO DELLE TARGHETTE E DELLE ISCRIZIONI REGOLAMENTAR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1 . SUL TELA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2 . SULLA CARROZZER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3 . SUL MO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8 . SUL TELAIO LA NUMERAZIONE NELLA SERIE DEL TIPO INIZIA DAL NUMERO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CARATTERISTICHE COSTRUTTIVE DEL VE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ACCLUDERE FOTOGRAFIE 3/4 ANTERIORE E 3/4 POSTERIOR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ACCLUDERE LO SCHEMA COMPLESSIVO QUOTATO DEL VEICOL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. NUMERO DI ASSI E DI RUOTE ( EVENTUALMENTE CINGOLI METALLICI O DI GOMM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1 . NUMERO DI ASSI CON PNEUMATICI ( EVENTUALMENT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. RUOTE MOTRICI ( NUMERO , POSIZIONE , POSSIBILITA DI INNESTO E DI DISINNESTO DI UN ALTRO ASS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 . TELAIO ( SE ESISTE ) ( SCHEMA DESCRITTIVO COMPLESSIV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 . MATERIALE DEI LONGHERONI ( C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5 . POSIZIONE E DISPOSIZIONE DEL MO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6 . CABINA DI GUIDA ( SPORGENTE , SEMISPORGENTE O NORMAL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DIMENSIONI E PESI ( D ) ( MM E KG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 . INTERASSE O INTERASSI ( A PIENO CARICO ) ( 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1 . PER I SEMIRIMORCHI : DISTANZA TRA L'ASSE GEOMETRICO DEL PERNO DI AGGANCIO ED IL PRIMO ASSE POSTERI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. PER I TRATTORI STRADAL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1 . AVANZAMENTO DELLA SELLETTA DI AGGANCIO ( MASSIMO E MINIMO ) ( F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2 . ALTEZZA MASSIMA DELLA SELLETTA ( NORMALIZZATA ) ( G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3 . DISTANZA FRA LA PARTE POSTERIORE DELLA CABINA E L'ASSE POSTERIOR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3.1 . DISTANZA FRA LA PARTE POSTERIORE DELLA CABINA E L'ASSE O GLI ASSI POSTERIORI ( PER IL CASO DEL TELAIO CABINAT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3.2 . DISTANZA FRA L'ESTREMITA POSTERIORE DEL VOLANTE E L'ASSE O GLI ASSI POSTERIORI ( PER IL CASO DEL TELAIO NUD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. CARREGGIATA DI CIASCUN ASSE ( H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 . DIMENSIONI PRINCIPALI ( O FUORI TUTTO ) DEL VEICOLO ( I )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* TELAIO CARROZZA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TELAIO NON CARROZZATO * SENZA ACCESSORI * CON ACCESS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1 . LUNGHEZZA ( J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2 . LARGHEZZA ( K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3 . ALTEZZA A VUOTO ( L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4 . SBALZO ANTERIORE ( M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5 . SBALZO POSTERIORE ( N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6 . ALTEZZA MINIMA DAL SUOLO ( CON VEICOLO CARICATO AL PESO MASSIMO TECNICAMENTE AMMISSIBILE ) ( 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7 . DISTANZA FRA GLI ASS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5 . PESO DEL TELAIO NUDO ( SENZA CABINA , SENZA LIQUIDO DI RAFFREDDAMENTO , SENZA LUBRIFICANTI , SENZA CARBURANTE , SENZA RUOTA DI SCORTA , SENZA ATTREZZATURA E SENZA CONDUCENT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5.1 . RIPARTIZIONE DI TALE PESO TRA GLI ASS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 . PESO DEL VEICOLO CARROZZATO IN ORDINE DI MARCIA , OPPURE PESO DEL TELAIO CABINATO , QUALORA IL COSTRUTTORE NON FORNISCA LA CARROZZERIA ( COMPRESI LIQUIDO DI RAFFREDDAMENTO , LUBRIFICANTI , CARBURANTE , RUOTA DI SCORTA , ATTREZZATURA E CONDUCENTE ) ( P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1 . RIPARTIZIONE DI TALE PESO TRA GLI ASSI ( RIPARTIZIONE TRA GLI ASSI E IL CARICO GRAVANTE SULLA SELLETTA DI AGGANCIO , SE SI TRATTA DI SEMIRIMORCHI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7 . PESO TOTALE A CARICO TECNICAMENTE AMMISSIBILE , DICHIARATO DAL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7.1 . RIPARTIZIONE DI TALE PESO TRA GLI ASSI ( RIPARTIZIONE TRA GLI ASSI E IL CARICO GRAVANTE SULLA SELLETTA DI AGGANCIO , SE SI TRATTA DI SEMIRIMORCHI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8 . PESO MASSIMO TECNICAMENTE AMMISSIBILE , DICHIARATO DAL COSTRUTTORE , SU CIASCUN ASSE ( RIPARTIZIONE TRA GLI ASSI E IL CARICO GRAVANTE SULLA SELLETTA DI AGGANCIO SE SI TRATTA DI SEMIRIMORCHI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9 . PESO TOTALE A CARICO TECNICAMENTE AMMISSIBILE PER IL COMPLESSO , DICHIARATO DAL COSTRUTTORE PER L'IPOTESI DI VEICOLO UTILIZZATO COME VEICOLO TRATTORE ( EVENTUALMENTE , PESO TOTALE RIMORCHIABILE TECNICAMENTE AMMISSIBIL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 . CARICO VERTICALE MASSIMO AL PUNTO DI AGGANCIO ( GANCIO O SISTEMA SPECIALE SULL'ATTACCO A TRE PUNT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1 . CONDIZIONI D'ISCRIZIONE IN CURV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2 . RAPPORTO TRA LA POTENZA DEL MOTORE ED IL PESO MASSIMO ( X CV/KG ) , SPUNTO IN SALI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MOTORE ( Q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.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. NELL'IPOTESI DI MOTORE TERMIC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 . DENOMINA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2 . TIPO ( A SCOPPIO , DIESEL ECC . ) , CIC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3 . NUMERO E DISPOSIZIONE DEI CILIND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4 . ALESAGGIO , CORSA , CILINDRA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5 . POTENZA MASSIMA ( INDICARE LA NORMA SEGUITA ) A . . . GIRI/MINU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6 . COPPIA MASSIMA A . . . GIRI/MINUTO ( LA STESSA NORMA CHE PER IL PUNTO 3.2.5 .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7 . CARBURANTE O COMBUSTIBILE NORMALMENTE UTILIZZA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8 . SERBATOI DEL CARBURANTE O DEL COMBUSTIBILE ( CAPACITA E UBICAZ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9 . SERBATOI AUSILIARI DEL CARBURANTE O DEL COMBUSTIBILE ( CAPACITA E UBICAZ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0 . ALIMENTAZIONE DEL MOTORE ( TIP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1 . EVENTUALE COMPRESSORE ( TIPO , COMANDO , SOVRAPPRESSIONE DI ALIMENTAZIONE DEL MOTOR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2 . EVENTUALE REGOLATORE ( PRINCIPIO DI FUNZIONAMENT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3 . IMPIANTO ELETTRICO ( VOLTAGGIO , TERMINALE A MASSA POSITIVO O NEGATIV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4 . GENERATORE ( TIPO E POTENZA NOMINAL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5 . ACCENSIONE ( TIPO DEGLI APPARECCHI , TIPO DELL'ANTICIP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6 . DISPOSITIVO PER LA SOPPRESSIONE DELLE CORRENTI PARASSITE ( DESCRIZ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7 . RAFFREDDAMENTO ( AD ARIA , AD ACQU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8 . LIVELLO SONOR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9 . SCAPPAMENTO ( SCHEMA DESCRITTIV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20 . MISURE ADOTTATE CONTRO L'INQUINAMENTO ATMOSFERIC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 . NELL'IPOTESI DI UN MOTORE ELETTRIC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1 . TIPO DI MOTORE ( SERIE , COMPOUND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2 . POTENZA ORARIA MASSIMA E TENSIONE DI MARC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3 . BATTERIA DI TRAZIONE ( NUMERO DI ELEMENTI , PESO , CAPACITA IN AMPERE/ORA , UBICAZ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 . NELL'IPOTESI DI UN MOTORE DIVERSO DA UN MOTORE ELETTRICO O TERMICO ( INDICAZIONE DEGLI ELEMENTI DI QUESTI TIPI DI MOTOR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. TRASMISSIONE DEL MOVIMENTO ( R ) ( SCHEMA DI TRASMISSIONE CON DISEGN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. TIPO DI TRASMISSIONE ( MECCANICA , IDRAULICA , ELETTRICA , ECC .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 . FRIZIONE ( TIP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1 . PESO DELLA FRI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 . SCATOLA DEL CAMBIO ( TIPO , PRESA DIRETTA , SISTEMA DI COMAND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1 . PESO DELLA SCATOLA DEL CAMB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4 . TRASMISSIONE MOTORE , SCATOLA CAMBIO , DIFFERENZIALE ( O DIFFERENZIALI ) , EVENTUALI RELE , EVENTUALE RUOTA LIBE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5 . DEMOLTIPLICAZIONE DELLA TRASMISSIONE , CON E SENZA GRUPPO DI RINV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CIA * RAPPORTO DEL CAMBIO * RAPPORTO DEL DIFFERENZIALE * DEMOLTIPLICAZIONE TOTAL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ROMARC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6 . VELOCITA RAGGIUNTA CON MOTORE AL REGIME DI 1.000 GIRI/MINUTO , CON PNEUMATICI NORMALMENTE MONTATI ( 6.1 . ) ( CIRCONFERENZA DI ROTAZIONE A CARICO : . . . METRI ) ( S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CIA * VELOCITA IN KM/H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ROMARC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7 . VELOCITA MASSIMA DEL VEICOLO CON LA MARCIA PIU ALTA ( IN KM/H ) ( S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8 . SPINTA ( E TRASMISSIONE DELLE REAZIONI DI FRENATUR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9 . INDICATORE DI VELOCI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0 . EVENTUALE REGISTRATORE DI VELOCITA ( COSTRUTTORE E TIP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1 . EVENTUALE BLOCCAGGIO DEL DIFFERENZIAL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. ASS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ACCLUDERE PER CIASCUN ASSALE UNO SCHEMA QUOTATO CON L'INDICAZIONE DEI MATERIALI ED INDICAZIONE FACOLTATIVA DELLA MARCA E DEL TIP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. ORGANI DI SOSPENSIONE ( SCHEMA DESCRITTIVO COMPLESSIVO DEGLI ORGANI DI SOSPENS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 . PNEUMATICI NORMALMENTE MONTATI ( DIMENSIONI E CARATTERISTICH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 . TIPO DI COSTITUZIONE DELLA SOSPENSIONE DI CIASCUN ASSE O RUO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3 . CARATTERISTICHE DEGLI ELEMENTI ELASTICI DI SOSPENSIONE ( NATURA , CARATTERISTICHE DEI MATERIALI E DIMENSION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4 . STABILITZZATORI ( T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5 . AMMORTIZZATORI ( T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. DISPOSITIVO DI STERZO ( SCHEMA DESCRITTIV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 . TIPO DEL MECCANISMO E DELLA TRASMISSIONE ALLE RUOTE , TIPO DEGLI EVENTUALI SERVO-ORGANI ( SISTEMA E SCHEMA DI FUNZIONAMENTO , EVENTUALMENTE MARCA E TIPO ) E SFORZO SUL VOLAN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 . ANGOLO MASSIMO STERZATURA DELLE RUOT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.1 . - VOLTA A DESTRA ( GRADI ) . . . NUMERO DI GIRI DEL VOLAN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.2 . - VOLTA A SINISTRA ( GRADI ) . . . NUMERO DI GIRI DEL VOLAN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 . DIAMETRO MINIMO DI VOLTA ( U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1 . - A DEST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2 . - A SINIST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 . FRENATURA ( SCHEMA DESCRITTIVO COMPLESSIVO E SCHEMA DI FUNZIONAMENTO ) ( V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 . DISPOSITIVO DI FRENATURA DI SERVIZ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 . DISPOSITIVO DI FRENATURA DI SOCCORS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 . DISPOSITIVO DI FRENATURA DI STAZIONAMEN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4 . EVENTUALI DISPOSITIVI SUPPLEMENTARI ( IN PARTICOLARE RALLENTATOR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5 . DISPOSITIVO AUTOMATICO DI FRENATURA IN CASO DI ROTTURA DELL'AGGANCIO ( NEL CASO DI RIMORCHIO O DI SEMIRIMORCHI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6 . CALCOLO DEL SISTEMA DI FRENATURA : DETERMINAZIONE DEL RAPPORTO TRA LA SOMMA DELLE FORZE FRENANTI ALLA PERIFERIA DELLE RUOTE E LE FORZE ESERCITATE SUL COMAND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7 . EVENTUALI SORGENTI DI ENERGIA ESTERNA ( CARATTERISTICHE , CAPACITA DEI SERBATOI DI ENERGIA , PRESSIONI MASSIMA E MINIMA , MANOMETRO , SEGNALATORE DEL LIVELLO MINIMO DI ENERGIA SUL CRUSCOTTO , SERBATOI A DEPRESSIONE E VALVOLE DI ALIMENTAZIONE , COMPRESSORI DI ALIMENTAZIONE , OSSERVANZA DELLE NORME IN MATERIA DI APPARECCHIATURE A PRESS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8 . VEICOLI PER I QUALI E PREVISTO L'AGGANCIO DI UN RIMORCHI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8.1 . - DISPOSITIVI PER LA FRENATURA DEL RIMORCH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8.2 . - RACCORDI , GIUNTI , DISPOSITIVI DI PROTE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 . CARROZZERIA ( SCHEMA COMPLESSIVO QUOTATO DELL'ESTERNO E DELL'INTERNO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 . NATURA DELLA CARROZZER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 . MATERIALI E MODO DI COSTRU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3 . PORTE ( NUMERO , DIMENSIONI , SENSO DI APERTURA , SERRATURE E CERNIER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4 . CAMPO DI VISIBILI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5 . PARABREZZA ED ALTRI VETRI ( NUMERO E POSIZIONE , MATERIALI UTILIZZAT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5.1 . INCLINAZIONE DEL PARABREZZ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6 . TERGICRISTAL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7 . LAVACRISTAL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8 . SBRINA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9 . RETROVIS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0 . FINITURE INTER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0.1 . PROTEZIONE INTERNA DEGLI OCCUPANT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0.2 . SISTEMAZIONE E IDENTIFICAZIONE DEI COMAND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0.3 . SEDILI ( NUMERO , POSIZIONE , CARATTERISTICH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1 . FINITURE ESTER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2 . CINTURE DI SICUREZZA ED ALTRI DISPOSITIVI DI RITENUTA ( NUMERO E POSIZIONE )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3 . ATTACCHI PER LE CINTURE DI SICUREZZA ( NUMERO E POSIZION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4 . POSIZIONE DELLE TARGHE D'IMMATRICOLA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5 . DISPOSITIVI DI PROTEZIONE POSTERI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 . DISPOSITIVI DI ILLUMINAZIONE E DI SEGNALAZIONE LUMINOS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SCHEMI ESTERNI DEL VEICOLO , CON DISEGNO QUOTATO CHE INDICHI LA POSIZIONE DELLE SUPERFICI LUMINOSE DI TUTTI I DISPOSITIVI ; COLORI DELLE LUC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 . DISPOSITIVI OBBLIGATOR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1 . PROIETTORI ANABBAGLIANT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2 . PROIETTORI ABBAGLIANT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3 . LUCI DI POSIZIONE ANTERI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4 . INDICATORI DI DIREZ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5 . LUCI DI POSIZIONE POSTERI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6 . LUCI DI ARRES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7 . ILLUMINAZIONE DELLA TARGA D'IMMATRICOLAZIONE POSTERI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8 . CATADIOTTRI ROSSI POSTERI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9 . CATADIOTTRI ANTERIORI DEI RIMORCH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 . DISPOSITIVI FACOLTATIV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1 . PROIETTORI FENDINEBB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2 . LUCI DI STAZIONAMEN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3 . PROIETTORI PER LA RETROMARC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4 . LUCI DI POSIZIONE ANTERIORI PER I RIMORCH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5 . CATADIOTTRI LATERALI GIALLO-AU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3 . DISPOSITIVI SUPPLEMENTARI PER VEICOLI SPECI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 . COLLEGAMENTI TRA VEICOLI TRATTORI E RIMORCHI O SEMIRIMORCH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 . VARI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 . SEGNALATORI ACUSTIC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.1 . NORM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.2 . SPECI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2 . DISPOSIZIONI SPECIALI VALIDE PER I VEICOLI ADIBITI AL TRASPORTO DI PERS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 . DISPOSIZIONI SPECIALI VALIDE PER I TAX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4 . DISPOSIZIONI SPECIALI VALIDE PER I VEICOLI ADIBITI AL TRASPORTO DI MERC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5 . DISPOSITIVI DI PROTEZIONE CONTRO L'USO NON AUTORIZZATO DEL VE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6 . GANCIO DI RIMORCH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7 . CAVALLETTO D SOSTEGN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8 . SEGNALE DI PER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IASCUNA RUBRICA CHE RICHIEDA UN CORREDO DI FOTOGRAFIE O DI DISEGNI , DEVONO ESSERE INDICATI I NUMERI DEI RISPETTIVI ALLEGAT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A ) PER OGNI DISPOSITIVO APPROVATO , LA DESCRIZIONE PUO VENIR SOSTITUITA DA UN RINVIO A TALE APPROVAZIONE . DEL PARI , LA DESCRIZIONE NON E NECESSARIA PER QUALSIASI ELEMENTO CHE RISULTI CHIARAMENTE DAGLI SCHEMI O DISEGNI ALLEGATI ALLA SCHED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B ) CLASSIFICAZIONE IN BASE ALLE SEGUENTI CATEGORIE INTERNAZIONAL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CATEGORIA M : VEICOLI A MOTORE DESTINATI AL TRASPORTO DI PERSONE ED AVENTI ALMENO QUATTRO RUOTE , OPPURE TRE RUOTE E PESO MASSIMO SUPERIORE AD 1 TONNELLATA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M1 : VEICOLI DESTINATI AL TRASPORTO DI PERSONE , AVENTI AL MASSIMO OTTO POSTI A SEDERE OLTRE AL SEDILE DEL CONDUCEN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M2 : VEICOLI DESTINATI AL TRASPORTO DI PERSONE , AVENTI PIU DI OTTO POSTI A SEDERE OLTRE AL SEDILE DEL CONDUCENTE E PESO MASSIMO NON SUPERIORE A 5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M3 : VEICOLI DESTINATI AL TRASPORTO DI PERSONE , AVENTI PIU DI OTTO POSTI A SEDERE OLTRE AL SEDILE DEL CONDUCENTE E PESO MASSIMO SUPERIORE A 5 TONNELLAT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CATEGORIA N : VEICOLI A MOTORE DESTINATI AL TRASPORTO DI MERCI , AVENTI ALMENO QUATTRO RUOTE , OPPURE TRE RUOTE E PESO MASSIMO SUPERIORE AD 1 TONNELLATA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N1 : VEICOLI DESTINATI AL TRASPORTO DI MERCI , AVENTI PESO MASSIMO NON SUPERIORE A 3,5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N2 : VEICOLI DESTINATI AL TRASPORTO DI MERCI , AVENTI UN PESO MASSIMO SUPERIORE A 3,5 TONNELLATE MA NON SUPERIORE A 12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N3 : VEICOLI DESTINATI AL TRASPORTO DI MERCI , AVENTI PESO MASSIMO SUPERIORE A 12 TONNELLAT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CATEGORIA O : RIMORCHI ( COMPRESI I SEMIRIMORCHI )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O1 : RIMORCHI CON PESO MASSIMO NON SUPERIORE A 0,75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O2 : RIMORCHI CON PESO MASSIMO SUPERIORE A 0,75 TONNELLATE , MA NON SUPERIORE A 3,5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O3 : RIMORCHI CON PESO MASSIMO SUPERIORE A 3,5 TONNELLATE , MA NON SUPERIORE A 10 TONNELLA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ATEGORIA O4 : RIMORCHI CON PESO MASSIMO SUPERIORE A 10 TONNELLAT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C ) NEI LIMITI DEL POSSIBILE , DENOMINAZIONE EURONORME ; RIPORTARE EVENTUALMENT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A DESCRIZIONE DEL MATERIAL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L LIMITE DI SCORRIMENTO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L LIMITE DI ROTTURA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'ELASTICITA ESPRESSA IN %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A DUREZZA BRINELL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D ) PER I MODELLI CHE COMPORTANO UN TIPO CON CABINA NORMALE E UNO CON CABINA CON CUCCETTA , INDICARE LE DIMENSIONI ED I PESI IN ENTRAMBI I CASI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E ) PROGETTO DI RACCOMANDAZIONE ISO N . 586 ( 1 ) , TERMINE N . 2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F ) PROGETTO DI RACCOMANDAZIONE ISO N . 586 , TERMINE N . 33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G ) PROGETTO DI RACCOMANDAZIONE ISO N . 586 , TERMINE N . 35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H ) PROGETTO DI RACCOMANDAZIONE ISO N . 586 , TERMINE N . 1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I ) IN CASO DI OMOLOGAZIONE DI UN VEICOLO NON CARROZZATO , LA SECONDA COLONNA INDICA I MINIMI ED I MASSIMI FORNITI DAL COSTRUTTORE ; LA TERZA COLONNA NON DEVE ESSERE COMPILAT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J ) PROGETTO DI RACCOMANDAZIONE ISO N . 586 , TERMINE N . 9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K ) PROGETTO DI RACCOMANDAZIONE ISO N . 586 , TERMINE N . 12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L ) PRIGETTO DI RACCOMANDAZIONE ISO N . 586 , TERMINE N . 13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M ) PROGETTO DI RACCOMANDAZIONE ISO N . 586 , TERMINE N . 18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N ) PROGETTO DI RACCOMANDAZIONE ISO N . 586 , TERMINE N . 19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O ) PROGETTO DI RACCOMANDAZIONE ISO N . 586 , TERMINE N . 7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P ) IL PESO DEL CONDUCENTE E VALUTATO CONVENZIONALMENTE A 75 KG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Q ) PER I MOTORI CHE NON SIANO QUELLI A PISTONE CON MOVIMENTO ALTERNATO DEVE ESSERE FORNITA UNA DESCRIZIONE GENERAL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R ) I DATI RICHIESTI DEVONO ESSERE FORNITI PER TUTTE LE VARIANTI EVENTUALMENTE PREVIST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S ) E AMMESSA UNA TOLLERANZA DEL 5 %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T ) INDICARNE SOLTANTO L'ESISTENZ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U ) PROGETTO DI RACCOMANDAZIONE ISO N . 586 , TERMINE N . 27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V ) PER CIASCUNO DEI DISPOSITIVI DI FRENATURA OCCORRE PRECISAR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IPO E NATURA DEI FRENI ( SCHEMA QUOTATO ) ( A TAMBURI , A DISCHI ; RUOTE FRENATE , COLLEGAMENTO CON LE RUOTE FRENATE , GUARNIZIONI , LORO NATURA , SUPERFICI FRENANTI , RAGGIO DEI TAMBURI , GANASCE O DISCHI , PESO DEI TAMBURI , DISPOSITIVI DI REGISTRAZIONE )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RASMISSIONE E COMANDO ( SCHEMA DESCRITTIVO ) ( COSTITUZIONE , REGISTRAZIONE , RAPPORTO DELLE LEVE , ACCESSIBILITA DEL COMANDO , SUA DISPOSIZIONE , COMANDI A NOTTOLINO IN CASO DI TRASMISSIONE MECCANICA , CARATTERISTICHE DEI PRINCIPALI PEZZI DELLA TRASMISSIONE , CILINDRI E PISTONI DI COMANDO , CILINDRI APRICEPPI )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1 ) DOCUMENTO ISO/TC 22 ( SEGRETERIA 133 ) 328 - GENNAIO 1963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 I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DA DI OMOLOGAZIONE CE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. DATI GENER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OMPILAZIONE DI UNA SCHEDA DI OMOLOGAZIONE NELL'AMBITO DELLA PROCEDURA DI OMOLOGAZIONE CEE COMPORTA LE SEGUENTI OPERAZION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COMPILARE , SULLA BASE DEI DATI CORRISPONDENTI FIGURANTI NELLA SCHEDA DI INFORMAZIONI , DOPO AVER VERIFICATO LA LORO ESATTEZZA , LE RUBRICHE PREVISTE A QUESTO SCOPO NEL MODELLO DELLA SCHEDA DI OMOLOGAZIONE CHE FIGURA AL PUNTO B DEL PRESENTE ALLEGATO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ISCRIVERE LA O LE MENZIONI INDICATE DI FRONTE A CIASCUNA DELLE RUBRICHE DEL MODELLO DI SCHEDA DI OMOLOGAZIONE , DOPO AVER EFFETTUATO LE OPERAZIONI SEGUENTI CORRISPONDENTI A TALI MENZION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 CONF " : VERIFICA DELLA CONFORMITA DELL'ELEMENTO O DELLA CARATTERISTICA RUBRICATA ALLE INDICAZIONI FIGURANTI NELLA SCHEDA DI INFORMAZIONI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 D . P . " : VERIFICA DELLA CONFORMITA DELL'ELEMENTO O DELLA CARATTERISTICA RUBRICATA ALLE PRESCRIZIONI ARMONIZZATE PRESE IN ESECUZIONE DELLA DIRETTIVA PARTICOLARE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 P . V . " : REDAZIONE DEL PROCESSO VERBALE DEL COLLAUDO , CHE DEV'ESSERE ALLEGATO ALLA SCHEDA DI OMOLOGAZIONE ;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 SCH " : VERIFICA DELL'ESISTENZA DI UNO SCHEM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. MODELLO DI SCHEDA DI OMOLOGAZIONE CONCERNENTE UN VEICOLO A MO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 . DATI GENER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1 . MARCA ( RAGIONE SOCIAL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2 . TIPO E DENOMINAZIONE COMMERCIALE ( SPECIFICARE EVENTUALMENTE LE VARIANTI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3 . GENE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4 . CATEGORIA DEL VE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5 . NOME E INDIRIZZO DEL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6 . NOME E INDIRIZZO DELL'EVENTUALE MANDATARIO DEL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 . POSIZIONE E MODO DI FISSAGGIO DELLE TARGHETTE E DELLE ISCRIZIONI REGOLAMENTARI :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1 . SUL TELAI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2 . SULLA CARROZZER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7.3 . SUL MO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.8 . SUL TELAIO LA NUMERAZIONE NELLA SERIE DEL TIPO INIZIA DAL NUMERO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CARATTERISTICHE COSTRUTTIVE DEL VE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. TELAIO ( SE ESISTE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DIMENSIONI E PESI ( MM E KG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 . PER I TRATTORI STRADAL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1 . AVANZAMENTO DELLA SELLETTA DI AGGANCIO ( MASSIMO E MINIMO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. DIMENSIONI PRINCIPALI ( FUORI TUTTO ) DEL VEICOLO : SCH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* TELAIO CARROZZA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TELAIO NON CARROZZATO * SENZA ACCESSORI * CON ACCESSOR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1 . LUNGHEZZA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2 . LARGHEZZA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3 . ALTEZZA A VUOTO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4 . SBALZO ANTERIORE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5 . SBALZO POSTERIORE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6 . ALTEZZA MINIMA DAL SUOLO ( CON VEICOLO CARICATO AL PESO MASSIMO TECNICAMENTE AMMISSIBILE )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7 . DISTANZA FRA GLI ASSI * * *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. PESO MASSIMO A CARICO TECNICAMENTE AMMISSIBILE DEL VEICOLO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1 . RIPARTIZIONE DI QUESTO PESO SUGLI ASSI ( RIPARTIZIONE TRA GLI ASSI E IL CARICO GRAVANTE SULLA SELLETTA DI ATTACCO , SE SI TRATTA DI UN SEMIRIMORCHIO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 . PESO MASSIMO A CARICO AUTORIZZAT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1 . RIPARTIZIONE DI QUESTO PESO SUI VARI ASSI ( RIPARTIZIONE TRA GLI ASSI E IL CARICO GRAVANTE SULLA SELLETTA DI ATTACCO , SE SI TRATTA DI SEMIRIMORCHIO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5 . PESO MASSIMO TECNICAMENTE AMMISSIBILE SU OGNUNO DEGLI ASSI ( RIPARTIZIONE TRA GLI ASSI E IL CARICO GRAVANTE SULLA SELLETTA DI ATTACCO SE SI TRATTA DI SEMIRIMORCHIO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 . PESO MASSIMO AUTORIZZATO SU OGNUNO DEGLI ASSI ( E IL CARICO GRAVANTE SULLA SELLETTA DI ATTACCO SE SI TRATTA DI SEMIRIMORCHIO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7 . PESO MASSIMO A CARICO TECNICAMENTE AMMISSIBILE PER IL COMPLESSO , NELL'IPOTESI DI UN VEICOLO UTILIZZATO COME VEICOLO TRATTORE ( EVENTUALMENTE , PESO TOTALE RIMORCHIABILE TECNICAMENTE AMMISSIBILE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8 . PESO MASSIMO A CARICO AUTORIZZATO PER IL COMPLESSO , NELL'IPOTESI DI VEICOLO UTILIZZATO COME VEICOLO TRATTORE ( EVENTUALMENTE PESO MASSIMO RIMORCHIABILE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9 . ISCRIZIONE IN CURV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 . RAPPORTO TRA LA POTENZA DEL MOTORE ED IL PESO MASSIMO ( X CV/KG ) , SPUNTO IN SALIT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. MO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. COSTRUTTO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. NELL'IPOTESI DI MOTORE TERMIC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1 . POTENZA MASSIMA ( INDICARE LA NORMA SEGUITA ) A . . . GIRI/MINUTO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2 . SERBATOI DEL CARBURANTE O DEL COMBUSTIBIL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3 . SERBATOI AUSILIARI DEL CARBURANTE O DEL COMBUSTIBIL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4 . IMPIANTO ELETTRICO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5 . DISPOSITIVO PER LA SOPPRESSIONE DELLE CORRENTI PARASSITE D . P . -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6 . LIVELLO SONORO D . P . -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7 . SILENZIATORE D . P . - P . V . SCH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8 . INQUINAMENTO ATMOSFERIC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8.1 . VEICOLI CON MOTORE A BENZINA D . P . -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8.2 . VEICOLI CON MOTORE DIESEL D . P . -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. TRASMISSIONE DEL MOVIMEN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. VELOCITA MASSIMA DEL VEICOLO CON LA MARCIA PIU ALTA ( IN KM/H )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 . INDICATORE DI VELOCIT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 . RETROMARCI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. ASSI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. ORGANI DI SOSPENSION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 . PNEUMATICI NORMALMENTE MONTA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 . CARATTERISTICHE DEGLI ELEMENTI ELASTICI DELLA SOSPENSIO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. DISPOSITIVO DI STERZ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 . TIPO DI MECCANISMO E TRASMISSIO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 . TIPO DI SERVOCOMANDO E SFORZO SUL VOLANT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 . ANGOLO MINIMO DI VOLTA CONF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1 . A DEST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2 . A SINIST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 . FRENATUR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 . DISPOSITIVO DI FRENATURA DI SERVIZI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 . DISPOSITIVO DI FRENATURA DI SOCCORS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 . DISPOSITIVO DI FRENATURA DI STAZIONAMENT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4 . EVENTUALI DISPOSITIVI SUPPLEMENTARI ( IN PARTICOLARE RALLENTATORE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5 . DISPOSITIVO AUTOMATICO DI FRENATURA IN CASO DI ROTTURA DELL'AGGANCIO ( NEL CASO DI RIMORCHIO O DI SEMIRIMORCHIO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6 . VEICOLI PER I QUALI E PREVISTO L'AGGANCIO DI UN RIMORCHIO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6.1 . DISPOSITIVI PER LA FRENATURA DEL RIMORCHI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7 . EVENTUALI SORGENTI DI ENERGIA ESTERN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8 . CONDIZIONI DEI COLLAUDI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9 . RISULTATI DEI COLLAUDI P . V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 . CARROZZERI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 . PORTE ( NUMERO , DIMENSIONI , SENSO DI APERTURA , SERRATURE E CERNIERE )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 . CAMPO DI VISIBILIT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3 . PARABREZZA ED ALTRI VET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3.1 . INCLINAZIONE DEL PARABREZZ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4 . TERGICRISTALL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5 . LAVACRISTALL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6 . SBRINATOR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7 . RETROVISO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8 . FINITURE INTER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8.1 . PROTEZIONE INTERNA DEGLI OCCUPANT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8.2 . SISTEMAZIONE E IDENTIFICAZIONE DEI COMAND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8.3 . SEDILI ( NUMERO , POSIZIONE , CARATTERISTICH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9 . FINITURE ESTER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0 . CINTURE DI SICUREZZA ED ALTRI DISPOSITIVI DI RITENUT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1 . ATTACCHI PER LE CINTURE DI SICUREZZ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2 . POSIZIONE DELLE TARGHE DI IMMATRICOLAZIO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3 . DISPOSITIVI DI PROTEZIONE POSTERIO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 . DISPOSITIVI DI ILLUMINAZIONE E DI SEGNALAZIONE LUMINOS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 . DISPOSITIVI OBBLIGATOR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1 . PROIETTORI ANABBAGLIANT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2 . PROIETTORI ABBAGLIANT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3 . LUCI DI POSIZIONE ANTERIO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4 . INDICATORI DI DIREZIO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5 . LUCI DI POSIZIONE POSTERIO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6 . LUCI DI ARREST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7 . ILLUMINAZIONE DELLA TARGA D'IMMATRICOLAZIONE POSTERIOR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8 . CATADIOTTRI ROSSI POSTERIOR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9 . CATADIOTTRI ANTERIORI DEI RIMORCH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 . DISPOSITIVI FACOLTATIVI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1 . PROIETTORI FENDINEBBI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2 . LUCI DI STAZIONAMENT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3 . PROIETTORI PER LA RETROMARCI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4 . LUCI DI POSIZIONE ANTERIORI DEI RIMORCH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5 . CATADIOTTRI LATERALI GIALLO-AUT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 . COLLEGAMENTI TRA VEICOLI TRATTORI E RIMORCHI O SEMIRIMORCH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 . VARI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 . SEGNALATORI ACUSTIC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2 . DISPOSIZIONI SPECIALI VALIDE PER I VEICOLI ADIBITI AL TRASPORTO DI PERSONE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 . DISPOSIZIONI SPECIALI VALIDE PER I TAX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4 . DISPOSIZIONI SPECIALI VALIDE PER I VEICOLI ADIBITI AL TRASPORTO DI MERCI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5 . DISPOSITIVI DI PROTEZIONE CONTRO L'USO NON AUTORIZZATO DEL VEICOL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6 . GANCIO DI RIMORCHI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7 . CAVALLETTO DI SOSTEGN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8 . SEGNALE DI PERICOLO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9 . EVENTUALE REGISTRATORE DI VELOCITA D . P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O SOTTOSCRITTO CERTIFICO CHE LA DESCRIZIONE CONTENUTA NELLA SCHEDA DI INFORMAZIONI N . . . . FORNITA DAL COSTRUTTORE CORRISPONDE AL VEICOLO TELAIO N . . . . , MOTORE ( 1 ) N . . . . , PRESENTATO DAL COSTRUTTORE COME PROTOTIPO DEL MODELLO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LE COSTATAZIONI EFFETTUATE SU RICHIESTA DEL COSTRUTTORE . . . RISULTA CHE IL VEICOLO SOPRA DESCRITTO E PRESENTATO COME PROTOTIPO DI UNA SERIE SODDISFA A TUTTE LE MENZIONI INDICATE NELLA PRESENTE SCHEDA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O A . . . , IL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FIRM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1 ) O , IN MANCANZA , ALTRO SEGNO D'IDENTIFICAZION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 III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ELLO DI CERTIFICATO DI CONFORMIT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O SOTTOSCRIT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COGNOME E NOME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CO CHE IL VEICOL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) GENE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) MARC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) TIP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) NUMERO NELLA SERIE DEL TIP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INTERAMENTE CONFORME AL TIPO OMOLOGATO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. . . , IL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TTO NELLA SCHEDA DI OMOLOGAZIONE N .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NELLA SCHEDA DI INFORMAZIONI N .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O A . . . , IL . .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FIRMA )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FUNZIONE 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b/>
      <w:bCs/>
      <w:color w:val="757D8D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9:00Z</dcterms:created>
  <dc:creator>Administrator</dc:creator>
  <dc:description/>
  <cp:keywords/>
  <dc:language>en-US</dc:language>
  <cp:lastModifiedBy>Administrator</cp:lastModifiedBy>
  <dcterms:modified xsi:type="dcterms:W3CDTF">2006-05-31T11:20:00Z</dcterms:modified>
  <cp:revision>1</cp:revision>
  <dc:subject/>
  <dc:title>31970L0156</dc:title>
</cp:coreProperties>
</file>