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w:t>
      </w:r>
      <w:r>
        <w:rPr>
          <w:rFonts w:cs="Calibri"/>
        </w:rPr>
        <w:t xml:space="preserve"> </w:t>
      </w:r>
      <w:r>
        <w:rPr/>
        <w:t>Il CODICE DELLE COMUNICAZIONI ELETTRONICHE - DECRETO LEGISLATIVO 1 agosto 2003, n.259 prevede il pagamento di un contributo annuo, compreso l'anno in cui e' stata presentata la dichiarazione di cui all'articolo 145 del Codice, di euro 12,00 complessivi a titolo di rimborso dei costi sostenuti dal Ministero per le attività di vigilanza, verifica e controllo.</w:t>
        <w:br/>
        <w:br/>
        <w:t>1) Il contributo annuale di 12,00 Euro è da versare entro il 31 gennaio di ogni anno sul conto corrente dell'Ispettorato di zona.</w:t>
        <w:br/>
        <w:br/>
        <w:t>2) Non esiste un articolo sanzionatorio per il mancato pagamento del "contributo". Il mancato pagamento va considerato tacita rinuncia all'esercizio degli apparati. Esiste però una pesante sanzione per chi è trovato in possesso di apparati radiotrasmittenti senza le opportune dichiarazioni di inizio attività ed i relativi pagamenti per l'anno in corso.</w:t>
        <w:br/>
        <w:br/>
        <w:t xml:space="preserve">3) Per quanto riguarda i c/c postali per i versamenti, si consiglia di rivolgersi agli sportelli degli Ispettorati territoriali di zona o far riferimento al sito </w:t>
      </w:r>
      <w:hyperlink r:id="rId2" w:tgtFrame="_blank">
        <w:r>
          <w:rPr>
            <w:rStyle w:val="InternetLink"/>
          </w:rPr>
          <w:t>www.urpcomunicazioni.it</w:t>
        </w:r>
      </w:hyperlink>
      <w:r>
        <w:rPr/>
        <w:t xml:space="preserve"> .</w:t>
        <w:br/>
        <w:br/>
        <w:t>ISTRUZIONI x LA COMPILAZIONE del modello:</w:t>
        <w:br/>
        <w:t>Se si ha solo il CB sul camper e non a casa compilare solo la riga "detenzione di apparati mobili o portatili" e NON la riga precedente con "la sede dell'impianto è ubicata in..."</w:t>
        <w:br/>
        <w:t>La domanda può essere presentata di persona all'ispettorato territoriale oppure spedita per posta, in questo caso allegare fotocopia della carta d'identità</w:t>
        <w:br/>
        <w:t>PRIMA di inviare la domanda fare il versamento di 12,00 Euro sul c/c del proprio ispettorato territoriale usando un bollettino a "4 sezioni" e allegare la sezione ATTESTATO del versamento trattenendo per se la RICEVUTA.</w:t>
        <w:br/>
        <w:t>La domanda dev'essere fatta su CARTA SEMPLICE, non servono marche da bollo.</w:t>
        <w:br/>
        <w:t>La dichiarazione di inizio attività _non scade_ quindi NON è più necessario presentare ulteriori richieste di rinnovi</w:t>
        <w:br/>
        <w:t>-anche se si dovesse cambiare apparecchio CB NON E' NECESSARIO presentare alcuna comunicazione di variazione.</w:t>
        <w:br/>
        <w:br/>
        <w:t>Attenzione! Se si possiedono sia il CB che il PMR è necessario effettuare due dichiarazioni e due versamenti separati, uno per il CB ed uno per il PMR</w:t>
        <w:br/>
        <w:br/>
        <w:t xml:space="preserve">Gli LPD (apparati molto simili ai PMR ma di potenza molto più bassa) sono di "libero uso" ma solo per i canali dall'1 al 20 per le comunicazioni "a voce"; non è prevista alcuna dichiarazione di inizio attività e non dev'essere pagato alcun canone. </w:t>
        <w:br/>
        <w:br/>
        <w:t>NORME RELATIVE ALL'USO DI APPARATI CB/LPD/PMR ALL'ESTERO:</w:t>
        <w:br/>
        <w:br/>
      </w:r>
      <w:r>
        <w:rPr>
          <w:b/>
        </w:rPr>
        <w:t>Austria</w:t>
      </w:r>
      <w:r>
        <w:rPr/>
        <w:t xml:space="preserve"> Turisti o i residenti possono importare e utilizzare in Austria gli apparecchi CB portatili o montati nel veicolo alle seguenti condizioni:</w:t>
        <w:br/>
        <w:br/>
      </w:r>
      <w:r>
        <w:rPr>
          <w:rStyle w:val="StrongEmphasis"/>
        </w:rPr>
        <w:t>devono essere conformi al tipo omologato in Austria</w:t>
      </w:r>
      <w:r>
        <w:rPr>
          <w:b/>
          <w:bCs/>
        </w:rPr>
        <w:br/>
      </w:r>
      <w:r>
        <w:rPr>
          <w:rStyle w:val="StrongEmphasis"/>
        </w:rPr>
        <w:t>devono recare l'etichetta autoadesiva rilasciata dall'amministrazione postale austriaca</w:t>
      </w:r>
      <w:r>
        <w:rPr/>
        <w:br/>
        <w:t>Possono essere utilizzati i seguenti canali dagli apparecchi CB nella banda dei 27,12 Mhz</w:t>
        <w:br/>
        <w:br/>
        <w:t>massimo di 12 canali:</w:t>
        <w:br/>
        <w:t>apparecchio funzionante in modulazione di ampiezza e in modulazione di frequenza senza superare 0,5 watt, portatile o montato su un veicolo (ad esclusione dei velivoli);</w:t>
        <w:br/>
        <w:t>etichetta recante la scritta "CB" nonchè la sigla dell'amministrazione postale</w:t>
        <w:br/>
        <w:br/>
        <w:t>massimo di 40 canali:</w:t>
        <w:br/>
        <w:t>apparecchio funzionante unicamente in modulazione di frequenza senza superare 4 watt, sia portatile che montato su un veicolo;</w:t>
        <w:br/>
        <w:t>etichetta recante la scritta "PR 27" o "CEPT PR 27" nonchè un numero di identificazione a 5 cifre</w:t>
        <w:br/>
        <w:br/>
      </w:r>
      <w:r>
        <w:rPr>
          <w:b/>
        </w:rPr>
        <w:t>Belgio</w:t>
      </w:r>
      <w:r>
        <w:rPr/>
        <w:t xml:space="preserve"> Un apparecchio CB di 27 mhz, montato su di un veicolo, puo' essere importato in regime di importazione temporanea come il veicolo stesso. Se l'apparecchio e' portatile sara' necessario ottenere presso la dogana di entrata un documento di ammissione temporanea, rilasciato contro versamento di una cauzione. L'apparecchio deve essere accompagnato da un'autorizzazione rilasciata dall'autorita' competente del paese d'origine. Per quel che riguarda l'uso in Belgio di un apparecchio CB o di un walkie talkie, e' necessario che essi siano </w:t>
      </w:r>
      <w:r>
        <w:rPr>
          <w:rStyle w:val="StrongEmphasis"/>
        </w:rPr>
        <w:t>di tipo omologato in Belgio</w:t>
      </w:r>
      <w:r>
        <w:rPr/>
        <w:t xml:space="preserve"> e </w:t>
      </w:r>
      <w:r>
        <w:rPr>
          <w:rStyle w:val="StrongEmphasis"/>
        </w:rPr>
        <w:t>richiedere</w:t>
      </w:r>
      <w:r>
        <w:rPr/>
        <w:t xml:space="preserve"> un' autorizzazione almeno un mese prima all'indirizzo seguente: </w:t>
      </w:r>
      <w:r>
        <w:rPr>
          <w:rStyle w:val="StrongEmphasis"/>
        </w:rPr>
        <w:t>Institut belge des services postaux et des TélécommunicationsDépartement Licences</w:t>
      </w:r>
      <w:r>
        <w:rPr/>
        <w:t xml:space="preserve"> Avenue de l'Astronomie 14, Boite 211030 BruxellesTel: 0032-2-2268861/2 Le emissioni di tali apparecchi devono essere fatte sulle frequenze da 26,965 a 27,225 mhz e sono limitate a una potenza massima di 0,5 watt.</w:t>
        <w:br/>
        <w:br/>
      </w:r>
      <w:r>
        <w:rPr>
          <w:b/>
        </w:rPr>
        <w:t>Danimarca</w:t>
      </w:r>
      <w:r>
        <w:rPr/>
        <w:t xml:space="preserve"> Un apparecchio conforme alle norme della CE puo' essere importato e utilizzato senza permesso</w:t>
        <w:br/>
        <w:br/>
      </w:r>
      <w:r>
        <w:rPr>
          <w:b/>
        </w:rPr>
        <w:t>Finlandia</w:t>
      </w:r>
      <w:r>
        <w:rPr/>
        <w:t xml:space="preserve"> Gli </w:t>
      </w:r>
      <w:r>
        <w:rPr>
          <w:rStyle w:val="StrongEmphasis"/>
        </w:rPr>
        <w:t>apparecchi CB omologati dalle autorità svedesi</w:t>
      </w:r>
      <w:r>
        <w:rPr/>
        <w:t xml:space="preserve"> possono essere utilizzati.</w:t>
        <w:br/>
        <w:br/>
      </w:r>
      <w:r>
        <w:rPr>
          <w:b/>
        </w:rPr>
        <w:t>Francia</w:t>
      </w:r>
      <w:r>
        <w:rPr/>
        <w:t xml:space="preserve"> Un apparecchio rice-trasmittente mobile e portatile funzionante sulla banda 26,960 a 27,410 Mhz può essere importato temporaneamente ed utilizzato da un turista titolare di una licenza rilasciata da una amministrazione straniera a condizione che l'apparecchio porti un numero di omologazione, abbia una potenza inferiore o uguale a 4 watts e disponga di massimo 40 canali.</w:t>
        <w:br/>
        <w:br/>
      </w:r>
      <w:r>
        <w:rPr>
          <w:b/>
        </w:rPr>
        <w:t>Germania</w:t>
      </w:r>
      <w:r>
        <w:rPr/>
        <w:t xml:space="preserve"> Un apparecchio CB conforme alle norme europee con il codice CEPT PR 27 x può essere importato ed usato senza formalità</w:t>
        <w:br/>
        <w:br/>
      </w:r>
      <w:r>
        <w:rPr>
          <w:b/>
        </w:rPr>
        <w:t>Grecia</w:t>
      </w:r>
      <w:r>
        <w:rPr/>
        <w:t xml:space="preserve"> </w:t>
      </w:r>
      <w:r>
        <w:rPr>
          <w:rStyle w:val="StrongEmphasis"/>
        </w:rPr>
        <w:t>L'importazione di un apparecchio CB deve essere annotata nel passaporto del visitatore.</w:t>
      </w:r>
      <w:r>
        <w:rPr/>
        <w:t xml:space="preserve"> L' apparecchio deve essere riesportato. Indirizzo utile: Ministero dei Trasporti e delle ComunicazioniAnastaseos 2 e via Tsigante101 91 Atenetel: 0030 21 0650 8000fax: 0030 21 0650 8502sito: </w:t>
      </w:r>
      <w:hyperlink r:id="rId3" w:tgtFrame="_blank">
        <w:r>
          <w:rPr>
            <w:rStyle w:val="InternetLink"/>
          </w:rPr>
          <w:t>www.yme.gr</w:t>
        </w:r>
      </w:hyperlink>
      <w:r>
        <w:rPr/>
        <w:br/>
        <w:br/>
      </w:r>
      <w:r>
        <w:rPr>
          <w:b/>
        </w:rPr>
        <w:t>Irlanda</w:t>
      </w:r>
      <w:r>
        <w:rPr/>
        <w:t xml:space="preserve"> Gli apparecchi CB sono soggetti ad </w:t>
      </w:r>
      <w:r>
        <w:rPr>
          <w:rStyle w:val="StrongEmphasis"/>
        </w:rPr>
        <w:t>autorizzazione da richiedere preventivamente</w:t>
      </w:r>
      <w:r>
        <w:rPr/>
        <w:t xml:space="preserve"> all'indirizzo seguente: Office of the Director of Telecommunications RegulationsAbbey CourtIrish Life CentreLower Abbey StreetDublin 1Tel. 00353.1.804 9600Fax 00353.1.8049680e-mail: </w:t>
      </w:r>
      <w:hyperlink r:id="rId4">
        <w:r>
          <w:rPr>
            <w:rStyle w:val="InternetLink"/>
          </w:rPr>
          <w:t>info@odtr.ieinternet</w:t>
        </w:r>
      </w:hyperlink>
      <w:r>
        <w:rPr/>
        <w:t xml:space="preserve">: </w:t>
      </w:r>
      <w:hyperlink r:id="rId5" w:tgtFrame="_blank">
        <w:r>
          <w:rPr>
            <w:rStyle w:val="InternetLink"/>
          </w:rPr>
          <w:t>http://www.odtr.ie</w:t>
        </w:r>
      </w:hyperlink>
      <w:r>
        <w:rPr/>
        <w:br/>
        <w:br/>
      </w:r>
      <w:r>
        <w:rPr>
          <w:b/>
        </w:rPr>
        <w:t>Islanda</w:t>
      </w:r>
      <w:r>
        <w:rPr/>
        <w:t xml:space="preserve"> Non vi sono restrizioni per l'importazione di apparecchi CB. Indirizzo utile Amministrazione delle Poste e Telecomunicazionic/o Hördur R. HardarssonSmiojuvegur 68-70200 Kopavogurtel. 0035-4-5101500fax. 00354-5101509e-mail: </w:t>
      </w:r>
      <w:hyperlink r:id="rId6">
        <w:r>
          <w:rPr>
            <w:rStyle w:val="InternetLink"/>
          </w:rPr>
          <w:t>hrh@pta.is</w:t>
        </w:r>
      </w:hyperlink>
      <w:r>
        <w:rPr/>
        <w:br/>
        <w:br/>
      </w:r>
      <w:r>
        <w:rPr>
          <w:b/>
        </w:rPr>
        <w:t>Italia</w:t>
      </w:r>
      <w:r>
        <w:rPr/>
        <w:t xml:space="preserve"> Dichiarazione di inizio attività e pagamento 12,00 Euro/anno Uso libero (solo canali 1-20) - gratuito Dichiarazione di inizio attività e pagamento 12,00 Euro/anno</w:t>
        <w:br/>
        <w:br/>
      </w:r>
      <w:r>
        <w:rPr>
          <w:b/>
        </w:rPr>
        <w:t>Lussemburgo</w:t>
      </w:r>
      <w:r>
        <w:rPr/>
        <w:t xml:space="preserve"> Non ci sono restrizioni doganali per importare un apparecchio CB coperto da un certificato CEPT, ma l'uso deve sottostare al controllo da parte dell'amministrazione delle Poste</w:t>
        <w:br/>
        <w:br/>
      </w:r>
      <w:r>
        <w:rPr>
          <w:b/>
        </w:rPr>
        <w:t>Norvegia</w:t>
      </w:r>
      <w:r>
        <w:rPr/>
        <w:t xml:space="preserve"> L'importazione di un appparecchio CB conforme alle norme CEPT può essere utilizzato senza formalità Indirizzo utile:Post-og teletilsynetsito: </w:t>
      </w:r>
      <w:hyperlink r:id="rId7" w:tgtFrame="_blank">
        <w:r>
          <w:rPr>
            <w:rStyle w:val="InternetLink"/>
          </w:rPr>
          <w:t>www.npt.no</w:t>
        </w:r>
      </w:hyperlink>
      <w:r>
        <w:rPr/>
        <w:br/>
        <w:br/>
      </w:r>
      <w:r>
        <w:rPr>
          <w:b/>
        </w:rPr>
        <w:t>Olanda</w:t>
      </w:r>
      <w:r>
        <w:rPr/>
        <w:t xml:space="preserve"> Una postazione CB montata su un veicolo o una barca, funzionante nella banda 27 Mhz e contrassegnata dall'indicazione "CEPT", può essere importata temporaneamente se l'importatore è titolare di un documento che gli permetta di avere e di utilizzare questa postazione nel suo paese d'origine.</w:t>
        <w:br/>
        <w:br/>
      </w:r>
      <w:r>
        <w:rPr>
          <w:b/>
        </w:rPr>
        <w:t>Portogallo</w:t>
      </w:r>
      <w:r>
        <w:rPr/>
        <w:t xml:space="preserve"> Per </w:t>
      </w:r>
      <w:r>
        <w:rPr>
          <w:rStyle w:val="StrongEmphasis"/>
        </w:rPr>
        <w:t>l'importazione temporanea di un apparecchio CB è necessaria un'autorizzazione</w:t>
      </w:r>
      <w:r>
        <w:rPr/>
        <w:t xml:space="preserve"> presso: Instituto de Communicatòes de PortugalAv. Josè Malhoa Lote 16831070 Lisboatel. 01 - 721 10 00 pagando una tassa di 1 824 Esc. per l'autorizzazione all'uso dell'apparecchio. La domanda deve contenere quanto segue:</w:t>
        <w:br/>
        <w:t>marca, tipo e numero di serie dell'attrezzatura</w:t>
        <w:br/>
        <w:t>indirizzo per l'invio dell'autorizzazione</w:t>
        <w:br/>
        <w:t>periodo di utilizzo in Portogallo (massimo 30 gg.)</w:t>
        <w:br/>
        <w:t>fotocopia della licenza del paese d'origine La potenza massima autorizzata di trasmissione di un apparecchio CB è di 4 Watts</w:t>
        <w:br/>
        <w:br/>
      </w:r>
      <w:r>
        <w:rPr>
          <w:b/>
        </w:rPr>
        <w:t>Regno Unito</w:t>
      </w:r>
      <w:r>
        <w:rPr/>
        <w:t xml:space="preserve"> L'apparecchio deve avere la targhetta di conformità CE o CEPT PR27</w:t>
        <w:br/>
        <w:br/>
      </w:r>
      <w:r>
        <w:rPr>
          <w:b/>
        </w:rPr>
        <w:t>Spagna</w:t>
      </w:r>
      <w:r>
        <w:rPr/>
        <w:t xml:space="preserve"> Potenza max. 0,5 W, </w:t>
      </w:r>
      <w:r>
        <w:rPr>
          <w:rStyle w:val="StrongEmphasis"/>
        </w:rPr>
        <w:t>E' necessario ottenere precedentemente un permesso temporaneo</w:t>
      </w:r>
      <w:r>
        <w:rPr/>
        <w:t xml:space="preserve"> presso la: Jefatura Provincial de Inspeccion de Telecomunicacionesc/Montalban s/n Planta 8° L28071 Madridtel. 91- 346 1500 int.21442 fax 91-3962876</w:t>
        <w:br/>
        <w:br/>
      </w:r>
      <w:r>
        <w:rPr>
          <w:b/>
        </w:rPr>
        <w:t>Svezia</w:t>
      </w:r>
      <w:r>
        <w:rPr/>
        <w:t xml:space="preserve"> Un apparecchio CB può essere importato senza formalità ma </w:t>
      </w:r>
      <w:r>
        <w:rPr>
          <w:rStyle w:val="StrongEmphasis"/>
        </w:rPr>
        <w:t>non può essere utilizzato senza autorizzazione</w:t>
      </w:r>
      <w:r>
        <w:rPr/>
        <w:t>. Essa può essere ottenuta gratuitamente su richiesta indirizzata a: Telia RadioavdelningenRFT 123 86 Farsta</w:t>
        <w:br/>
        <w:br/>
      </w:r>
      <w:r>
        <w:rPr>
          <w:b/>
        </w:rPr>
        <w:t>Svizzera</w:t>
      </w:r>
      <w:r>
        <w:rPr/>
        <w:t xml:space="preserve"> Apparecchi CB Le radiocomunicazioni sono un monopolio di stato. Non esiste nessuna restrizione doganale per questo genere di apparecchi. Le comunicazioni dei radioamatori e dell'aviazione civile sono in franchigia per i turisti.</w:t>
        <w:br/>
        <w:br/>
      </w:r>
      <w:r>
        <w:rPr>
          <w:b/>
        </w:rPr>
        <w:t>Turchia</w:t>
      </w:r>
      <w:r>
        <w:rPr/>
        <w:t xml:space="preserve"> Per poter temporaneamente importare nonchè utilizzare gli apparecchi CB è </w:t>
      </w:r>
      <w:r>
        <w:rPr>
          <w:rStyle w:val="StrongEmphasis"/>
        </w:rPr>
        <w:t>necessario ottenere un permesso</w:t>
      </w:r>
      <w:r>
        <w:rPr/>
        <w:t>. La domanda dovrà essere inoltrata in anticipo. L'importazione dell'apparecchio viene annotata sul passaporto dell'importatore e la riesportazione viene verificata quando il proprietario lascia la Turchia. Indirizzi utili: Telsiz Isleri Genel Müdürlügü4 Cad. 91, Sok 5/7, L BlokTK-06510 EMEK-ANKARA</w:t>
        <w:br/>
        <w:br/>
      </w:r>
      <w:r>
        <w:rPr>
          <w:b/>
        </w:rPr>
        <w:t>Ungheria</w:t>
      </w:r>
      <w:r>
        <w:rPr/>
        <w:t xml:space="preserve"> Se l'apparecchio funziona nella banda 26,965 - 27,405 Mhz, se la sua potenza non supera 0,5 W e se l'importatore non resta piú di 30 giorni in Ungheria, è </w:t>
      </w:r>
      <w:r>
        <w:rPr>
          <w:rStyle w:val="StrongEmphasis"/>
        </w:rPr>
        <w:t>sufficiente una dichiarazione verbale all'ingresso nel paese</w:t>
      </w:r>
      <w:r>
        <w:rPr/>
        <w:t xml:space="preserve">. Se il visitatore resta </w:t>
      </w:r>
      <w:r>
        <w:rPr>
          <w:rStyle w:val="StrongEmphasis"/>
        </w:rPr>
        <w:t>piú di 30 giorni o l'apparecchio è piú potente, è necessaria una domanda scritta</w:t>
      </w:r>
      <w:r>
        <w:rPr/>
        <w:t xml:space="preserve"> alle Poste Ungheresi almeno 60 giorni prima della data d'arrivo.</w:t>
        <w:br/>
        <w:br/>
        <w:t>ATTENZIONE: come sopra riportato in alcuni (pochi) paesi europei gli apparati CB importati non devono superare 0,5 watt in RF (che e' un problema con i CB di omologazione italiana perche' arrivano a 5 wat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comunicazioni.it/" TargetMode="External"/><Relationship Id="rId3" Type="http://schemas.openxmlformats.org/officeDocument/2006/relationships/hyperlink" Target="http://www.yme.gr/" TargetMode="External"/><Relationship Id="rId4" Type="http://schemas.openxmlformats.org/officeDocument/2006/relationships/hyperlink" Target="mailto:info@odtr.ieinternet" TargetMode="External"/><Relationship Id="rId5" Type="http://schemas.openxmlformats.org/officeDocument/2006/relationships/hyperlink" Target="http://www.odtr.ie/" TargetMode="External"/><Relationship Id="rId6" Type="http://schemas.openxmlformats.org/officeDocument/2006/relationships/hyperlink" Target="mailto:hrh@pta.is" TargetMode="External"/><Relationship Id="rId7" Type="http://schemas.openxmlformats.org/officeDocument/2006/relationships/hyperlink" Target="http://www.npt.n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34:00Z</dcterms:created>
  <dc:creator>Principessa</dc:creator>
  <dc:description/>
  <cp:keywords/>
  <dc:language>en-US</dc:language>
  <cp:lastModifiedBy>Principessa</cp:lastModifiedBy>
  <dcterms:modified xsi:type="dcterms:W3CDTF">2011-03-17T00:36:00Z</dcterms:modified>
  <cp:revision>1</cp:revision>
  <dc:subject/>
  <dc:title/>
</cp:coreProperties>
</file>